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TextBody"/>
        <w:tabs>
          <w:tab w:val="clear" w:pos="5400"/>
        </w:tabs>
        <w:rPr/>
      </w:pPr>
      <w:r>
        <w:rPr/>
        <w:t>13.07.2020 № 506 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 Управления  имущественных отношений Алтайского края от  10.04.2020 г. № 480,  акта  приема-передачи  имущества из государственной собственности Алтайского края в муниципальную собственность Смоленского района,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</w:rPr>
        <w:t>1.</w:t>
        <w:tab/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/>
      </w:pPr>
      <w:r>
        <w:rPr>
          <w:sz w:val="28"/>
        </w:rPr>
        <w:t>- Шумилов И.Л. Что такое огонь, в количестве 15 шт., балансовой стоимостью 3281,25  руб., остаточной стоимостью 3281,25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еркасов А.А. На Алтае,  в количестве 15 шт., балансовой стоимостью 3863,10  руб., остаточной стоимостью 3863,10 руб.;</w:t>
      </w:r>
    </w:p>
    <w:p>
      <w:pPr>
        <w:pStyle w:val="Normal"/>
        <w:jc w:val="both"/>
        <w:rPr/>
      </w:pPr>
      <w:r>
        <w:rPr>
          <w:sz w:val="28"/>
        </w:rPr>
        <w:t>- «История Алтая» в 3-х томах (дополнительный тираж),  в количестве 2 шт., балансовой стоимостью 1396,80  руб., остаточной стоимостью 1396,80 руб.;</w:t>
      </w:r>
    </w:p>
    <w:p>
      <w:pPr>
        <w:pStyle w:val="Normal"/>
        <w:jc w:val="both"/>
        <w:rPr/>
      </w:pPr>
      <w:r>
        <w:rPr>
          <w:sz w:val="28"/>
        </w:rPr>
        <w:t>- Бианки В.В. Синичкин календарь,  в количестве 22 шт., балансовой стоимостью 5546,86  руб., остаточной стоимостью 5546,86 руб.;</w:t>
      </w:r>
    </w:p>
    <w:p>
      <w:pPr>
        <w:pStyle w:val="Normal"/>
        <w:jc w:val="both"/>
        <w:rPr/>
      </w:pPr>
      <w:r>
        <w:rPr>
          <w:sz w:val="28"/>
        </w:rPr>
        <w:t>- Шишин М.Ю. Николай Рерих: открытие Алтая,  в количестве 15 шт., балансовой стоимостью 4066,50  руб., остаточной стоимостью 4066,5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Ядринцев Н.М. Сибирь как колония: Современное положение Сибири. Её нужды и потребности. Её прошлое и будущее. В 2-х томах,  в количестве 15 шт., балансовой стоимостью 5253,45  руб., остаточной стоимостью 5253,45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  <w:t xml:space="preserve"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 - 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3.</w:t>
        <w:tab/>
        <w:t>Бухгалтерии Администрации Смоленского района Алтайского края (Гончарова И.Н.) снять с баланса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418" w:leader="none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     М</w:t>
      </w:r>
      <w:r>
        <w:rPr>
          <w:sz w:val="28"/>
          <w:szCs w:val="28"/>
        </w:rPr>
        <w:t>униципальному бюджетному учреждению «Многофункциональный культурно-досуговый центр» Смоленского района Алтайского края</w:t>
      </w:r>
      <w:r>
        <w:rPr>
          <w:sz w:val="28"/>
        </w:rPr>
        <w:t xml:space="preserve">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5.      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24:00Z</dcterms:created>
  <dc:creator>Татьяна</dc:creator>
  <dc:description/>
  <cp:keywords/>
  <dc:language>en-US</dc:language>
  <cp:lastModifiedBy>Filatova</cp:lastModifiedBy>
  <cp:lastPrinted>2020-07-09T16:18:00Z</cp:lastPrinted>
  <dcterms:modified xsi:type="dcterms:W3CDTF">2020-07-14T08:44:00Z</dcterms:modified>
  <cp:revision>6</cp:revision>
  <dc:subject/>
  <dc:title>Главное управление экономики и инвестиций Алтайского края</dc:title>
</cp:coreProperties>
</file>