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3.07.2020№ _507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07.04.2020 г.  №  448,  акта  приема-передачи  из государственной собственности Алтайского края в муниципальную собственность Смоленского  района  имуществ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ка аудиторная 3-х элементная,  в количестве 8  шт., балансовой стоимостью 96664,00 руб., начисленной амортизацией 96664,00 руб.,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 офисный (синий),  в количестве 34  шт., балансовой стоимостью 52360,00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 офисный (зеленый),  в количестве 9  шт., балансовой стоимостью 1386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л ученический, регулируемый по высоте и углу наклона столешницы (4-6 группа роста),  в количестве 120  шт., балансовой стоимостью 23676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тул ученический 4-6 группа роста, в количестве 240  шт., балансовой стоимостью 15144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шкаф стеллаж полуоткрытый, в количестве 33  шт., балансовой стоимостью 112035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1»  (Неверов В.М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1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5:00Z</dcterms:created>
  <dc:creator>Татьяна</dc:creator>
  <dc:description/>
  <cp:keywords/>
  <dc:language>en-US</dc:language>
  <cp:lastModifiedBy>Filatova</cp:lastModifiedBy>
  <cp:lastPrinted>2020-07-10T16:14:00Z</cp:lastPrinted>
  <dcterms:modified xsi:type="dcterms:W3CDTF">2020-07-14T08:24:00Z</dcterms:modified>
  <cp:revision>6</cp:revision>
  <dc:subject/>
  <dc:title>Главное управление экономики и инвестиций Алтайского края</dc:title>
</cp:coreProperties>
</file>