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3.07.2020 № 508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21.02.2020 г.  №  202, 28.02.2020г № 242,  актов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бильная система хранения, транспортировки и обеспечения питанием мобильных программно-аппаратных систем,  в количестве 1  шт., балансовой стоимостью 39631,38 руб., начисленной амортизацией 39631,38 руб., остаточной стоимостью 0  руб.;</w:t>
      </w:r>
    </w:p>
    <w:p>
      <w:pPr>
        <w:pStyle w:val="Normal"/>
        <w:jc w:val="both"/>
        <w:rPr/>
      </w:pPr>
      <w:r>
        <w:rPr>
          <w:sz w:val="28"/>
        </w:rPr>
        <w:t>- модуль организации учебной локально-вычислительной сети,  в количестве 1  шт., балансовой стоимостью 7985,97 руб.;</w:t>
      </w:r>
    </w:p>
    <w:p>
      <w:pPr>
        <w:pStyle w:val="Normal"/>
        <w:jc w:val="both"/>
        <w:rPr/>
      </w:pPr>
      <w:r>
        <w:rPr>
          <w:sz w:val="28"/>
        </w:rPr>
        <w:t>- учебный вычислительный комплект для персонального развития речи аудиовизуальным методом,  в количестве 15  шт., балансовой стоимостью 433950,30 руб., начисленной амортизацией 433950,30 руб., остаточной стоимостью 0  руб.;</w:t>
      </w:r>
    </w:p>
    <w:p>
      <w:pPr>
        <w:pStyle w:val="Normal"/>
        <w:jc w:val="both"/>
        <w:rPr/>
      </w:pPr>
      <w:r>
        <w:rPr>
          <w:sz w:val="28"/>
        </w:rPr>
        <w:t>- учебный вычислительный комплект организации и  контролирования занятий для развития речи,  в количестве 1  шт., балансовой стоимостью 44527,84 руб., начисленной амортизацией 44527,84 руб.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тофелеочистительная машина МКК-150,  в количестве 1  шт., балансовой стоимостью 42000,00 руб., начисленной амортизацией 42000,00  руб., остаточной стоимостью 0 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сорубка МЭП-300,  в количестве 1  шт., балансовой стоимостью 45300,00 руб., начисленной амортизацией 45300,00  руб., остаточной стоимостью 0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2»  (Лукина Н.А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Муниципальному  бюджетному  общеобразовательному   учреждению «Смоленская средняя общеобразовательная школа № 2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9:00Z</dcterms:created>
  <dc:creator>Татьяна</dc:creator>
  <dc:description/>
  <cp:keywords/>
  <dc:language>en-US</dc:language>
  <cp:lastModifiedBy>Filatova</cp:lastModifiedBy>
  <cp:lastPrinted>2020-07-10T16:17:00Z</cp:lastPrinted>
  <dcterms:modified xsi:type="dcterms:W3CDTF">2020-07-14T07:37:00Z</dcterms:modified>
  <cp:revision>6</cp:revision>
  <dc:subject/>
  <dc:title>Главное управление экономики и инвестиций Алтайского края</dc:title>
</cp:coreProperties>
</file>