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7.2020 № 510                     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 xml:space="preserve">О безвозмездном принятии в муниципальную собственность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  имущественных отношений Алтайского края от 02.04.2020  г. № 430, акта приема-передачи 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нять безвозмездно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ind w:firstLine="708"/>
        <w:jc w:val="both"/>
        <w:rPr/>
      </w:pPr>
      <w:r>
        <w:rPr>
          <w:sz w:val="28"/>
        </w:rPr>
        <w:t>- Проводной телефон, количество 1 шт, балансовой стоимостью 1915,20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- Сетевой накопитель, количество 1 шт., балансовой стоимостью 19152,00 руб., начисленной амортизацией 19152,00, остаточной стоимостью 0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- Веб-камера, количество 1 шт., балансовой стоимостью 1450,00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рограммное обеспечение </w:t>
      </w:r>
      <w:r>
        <w:rPr>
          <w:sz w:val="28"/>
          <w:lang w:val="en-US"/>
        </w:rPr>
        <w:t>VIPNetbGlient</w:t>
      </w:r>
      <w:r>
        <w:rPr>
          <w:sz w:val="28"/>
        </w:rPr>
        <w:t xml:space="preserve"> 4.</w:t>
      </w:r>
      <w:r>
        <w:rPr>
          <w:sz w:val="28"/>
          <w:lang w:val="en-US"/>
        </w:rPr>
        <w:t>x</w:t>
      </w:r>
      <w:r>
        <w:rPr>
          <w:sz w:val="28"/>
        </w:rPr>
        <w:t xml:space="preserve"> (КЗС),  количество 1 шт., балансовой стоимостью 8270,00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Сертификат активации сервиса прямой технической поддержки ПО </w:t>
      </w:r>
      <w:r>
        <w:rPr>
          <w:sz w:val="28"/>
          <w:lang w:val="en-US"/>
        </w:rPr>
        <w:t>VIPNetbGlient</w:t>
      </w:r>
      <w:r>
        <w:rPr>
          <w:sz w:val="28"/>
        </w:rPr>
        <w:t xml:space="preserve"> 4.</w:t>
      </w:r>
      <w:r>
        <w:rPr>
          <w:sz w:val="28"/>
          <w:lang w:val="en-US"/>
        </w:rPr>
        <w:t>x</w:t>
      </w:r>
      <w:r>
        <w:rPr>
          <w:sz w:val="28"/>
        </w:rPr>
        <w:t xml:space="preserve"> (КЗС), количество 1 шт., балансовой стоимостью 3015.00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- Системный блок,  количество 2 шт., балансовой стоимостью 47165,60 руб., начисленной амортизацией 47165,60 руб., остаточной стоимостью 0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Монитор, количество 2 шт., балансовой стоимостью 12008,00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- Клавиатура, количество 2 шт., балансовой стоимостью 684,00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- Мышь, количество 2 шт., балансовой стоимостью 486,40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 на праве оперативного управления за </w:t>
      </w:r>
      <w:r>
        <w:rPr>
          <w:sz w:val="28"/>
          <w:szCs w:val="28"/>
        </w:rPr>
        <w:t>Администрацией Смоленского района Алтайского края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3. Бухгалтерии Администрации Смоленского района (Гончарова И.Н.) поставить на баланс имущество, указанное в п.2 настоящего постанов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/>
      </w:pPr>
      <w:r>
        <w:rPr>
          <w:sz w:val="28"/>
        </w:rPr>
        <w:t>4.Управлению по земельным и имущественным отношениям Администрации Смоленского района Алтайского края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21:00Z</dcterms:created>
  <dc:creator>Татьяна</dc:creator>
  <dc:description/>
  <cp:keywords/>
  <dc:language>en-US</dc:language>
  <cp:lastModifiedBy>Filatova</cp:lastModifiedBy>
  <cp:lastPrinted>2020-07-10T12:19:00Z</cp:lastPrinted>
  <dcterms:modified xsi:type="dcterms:W3CDTF">2020-07-16T02:22:00Z</dcterms:modified>
  <cp:revision>4</cp:revision>
  <dc:subject/>
  <dc:title>Главное управление экономики и инвестиций Алтайского края</dc:title>
</cp:coreProperties>
</file>