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4.07.2020 № 511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 Управления имущественных отношений Алтайского края от 22.01.2020 г.  №  35,  акта  приема-передачи  из государственной собственности Алтайского края в муниципальную собственность Смоленского  района  имущества,  ходатайства муниципального  бюджетного   общеобразовательного   учреждения «Смоленская средняя общеобразовательная школа  № 1»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ол ученический,  в количестве 11 шт., балансовой стоимостью 1925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ул ученический,  в количестве 22  шт., балансовой стоимостью 13103,2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ол учителя,  в количестве 7 шт., балансовой стоимостью 17151,89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шкаф стеллаж полуоткрытый,  в количестве 7  шт., балансовой стоимостью 23488,5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оска аудиторная, в количестве 3 шт., балансовой стоимостью 21646,47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изъять из казны и закрепить имущество, указанное в п.1 настоящего постановления, на праве оперативного управления за муниципальным бюджетным общеобразовательным учреждением «Новотырышкинская  средняя общеобразовательная школа»  (Горяева Л.В.)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Муниципальному  бюджетному  общеобразовательному   учреждению «Новотырышкинская средняя общеобразовательная школа»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49:00Z</dcterms:created>
  <dc:creator>Татьяна</dc:creator>
  <dc:description/>
  <cp:keywords/>
  <dc:language>en-US</dc:language>
  <cp:lastModifiedBy>Filatova</cp:lastModifiedBy>
  <cp:lastPrinted>2020-07-14T09:00:00Z</cp:lastPrinted>
  <dcterms:modified xsi:type="dcterms:W3CDTF">2020-07-16T02:20:00Z</dcterms:modified>
  <cp:revision>6</cp:revision>
  <dc:subject/>
  <dc:title>Главное управление экономики и инвестиций Алтайского края</dc:title>
</cp:coreProperties>
</file>