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7.2020 № 513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 xml:space="preserve">новка, ул. Школьная, 50 «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Озеровой Елены Пет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О-229-02-18 от 08.05.2020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Озеровой Елене Петр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2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Школьная, 50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500 (две тысячи пятьсот)  кв.м., кадастровый квартал  22:41:040214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, ул.Школьная, 50 «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Озеровой Еленой Петр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Озеровой Елене Петровне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17-09-06T15:03:00Z</cp:lastPrinted>
  <dcterms:modified xsi:type="dcterms:W3CDTF">2020-07-21T05:24:00Z</dcterms:modified>
  <cp:revision>26</cp:revision>
  <dc:subject/>
  <dc:title>РОССИЙСКАЯ ФЕДЕРАЦИЯ</dc:title>
</cp:coreProperties>
</file>