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7.2020  № 514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0,3 км и 0,9 км., юго-восточнее п.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Ермолиной Юлии Кандратье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Е-298-02-18 от 11.06.2020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Ермолиной Юлии Кандратьевне, «персональные данные исключены», предоставление земельного участка без проведения торгов, общей площадью 208212 (двести восемь тысяч двести двенадцать) кв.м., кадастровый квартал:  22:41:011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0,3 км и 09 км юго-восточнее п.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208212 (двести восемь тысяч двести двенадцать) кв.м., кадастровый квартал:  22:41:0114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0,3 км и 09 км юго-восточнее п.Красный Мая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Ермолиной Юлией Кандратьевной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олиной Юлии Кандратьевне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0T12:48:00Z</cp:lastPrinted>
  <dcterms:modified xsi:type="dcterms:W3CDTF">2020-07-21T05:22:00Z</dcterms:modified>
  <cp:revision>42</cp:revision>
  <dc:subject/>
  <dc:title>РОССИЙСКАЯ ФЕДЕРАЦИЯ</dc:title>
</cp:coreProperties>
</file>