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7.2020 № 51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Кирпичный, ул. Энергетиков, 4 «г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Тюрина Ивана Александровича от 09.07.2020 г. (вх. №Т-380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901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 с кадастровым номером: 22:41:010901:ЗУ1, расположенного по адресу: Алтайский край, Смоленский район, п.Кирпичный, ул.Энергетиков, 4 «г», общей площадью 2500 кв. м, разрешенное использование: приусадебный участок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 - Обского сельсовета Смоленского района Алтайского края (п. Верх - Обский, с. Иконниково, с. Катунское, п. Кирпичный, п. Красный Маяк, п. Маточный, п. Молочный, п. Нефтебаза, п. Усть - 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,</w:t>
      </w:r>
      <w:r>
        <w:rPr>
          <w:sz w:val="28"/>
        </w:rPr>
        <w:t xml:space="preserve"> образуемого в результате перераспределения части земельного участка с кадастровым номером 22:41:010901:297, площадью 1450 кв. м, разрешенное использование: приусадебный участок личного подсобного хозяйства, расположенного по адресу: Алтайский край, Смоленский район, п.Кирпичный, ул.Энергетиков, 4 «г», и земель, находящихся в государственной собственности до разграничения, площадью 1050 кв. м, разрешенное использование: приусадебный участок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Кирпичный Смоленского района Алтайского края, её фактическому местоположению до утверждения генерального плана поселения муниципального образования Верх - Об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едоставить Тюрину Ивану Александ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08T15:14:00Z</cp:lastPrinted>
  <dcterms:modified xsi:type="dcterms:W3CDTF">2020-07-27T05:38:00Z</dcterms:modified>
  <cp:revision>86</cp:revision>
  <dc:subject/>
  <dc:title>                    </dc:title>
</cp:coreProperties>
</file>