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7.2020 № 516                                                                                 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Мартакова, д. 118, кв.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Ерохиной Валентины Анатольевны от 16.06.2020 г. (вх. Е-31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6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68:ЗУ1, расположенного по адресу: Алтайский край, Смоленский район, с. Смоленское, ул. Мартакова, д.118, кв.1, общей площадью 1391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68:7, площадью 1063 кв. м., разрешенное использование: для ведения личного подсобного хозяйства, расположенного по адресу: Алтайский край, Смоленский район, с. Смоленское, , ул. Мартакова, д.118, кв.1 и земель, находящихся в государственной собственности до разграничения, площадью 32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Ерохиной Валентине Анато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5T17:10:00Z</cp:lastPrinted>
  <dcterms:modified xsi:type="dcterms:W3CDTF">2020-07-22T05:03:00Z</dcterms:modified>
  <cp:revision>82</cp:revision>
  <dc:subject/>
  <dc:title>                    </dc:title>
</cp:coreProperties>
</file>