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07.2020 № 519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Верх-Обский сельсовет, с.Катунское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: 22:41:011304), расположенного по адресу: Алтайский край, Смоленский район, Верх-Обский сельсовет, с.Катунское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земельного участка под объектом недвижимости: линии электропередачи ВЛ 110 кВ СС-107, СС-108,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11304), расположенного по адресу: </w:t>
      </w:r>
      <w:r>
        <w:rPr>
          <w:sz w:val="28"/>
          <w:szCs w:val="28"/>
        </w:rPr>
        <w:t>Алтайский край, Смоленский район, Верх-Обский сельсовет</w:t>
      </w:r>
      <w:r>
        <w:rPr>
          <w:sz w:val="28"/>
        </w:rPr>
        <w:t>, с.Катунское, площадью 24 (двадцать четыре) кв. м,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с.Катунское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 сельсовет Смоленского района Алтайского края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7-30T02:46:00Z</dcterms:modified>
  <cp:revision>68</cp:revision>
  <dc:subject/>
  <dc:title>                    </dc:title>
</cp:coreProperties>
</file>