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0  № 52 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муниципального имущест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еративное упра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 директора  муниципального бюджетного учреждения  «Многофункциональный культурно-досуговый центр» Смоленского района  Алтайского края  ( вх.414б-02-44 от 08.01.2020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 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Изъять из казны муниципального образования Смоленский район Алтайского края имущест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автомобиль ГАЗ, идентификационный номер (</w:t>
      </w:r>
      <w:r>
        <w:rPr>
          <w:rFonts w:cs="Times New Roman" w:ascii="Times New Roman" w:hAnsi="Times New Roman"/>
          <w:sz w:val="28"/>
          <w:lang w:val="en-US"/>
        </w:rPr>
        <w:t>VIN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96А65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33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>0888301, выписка из электронного паспорта № 164301000689056, балансовой стоимостью 1720000,00 руб., остаточной стоимостью 1720000,00 руб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правлению по земельным и имущественным отношениям Администрации Смоленского района Алтайского края (Филатова Н.В.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1. закрепить </w:t>
      </w:r>
      <w:r>
        <w:rPr>
          <w:rFonts w:cs="Times New Roman" w:ascii="Times New Roman" w:hAnsi="Times New Roman"/>
          <w:sz w:val="28"/>
          <w:szCs w:val="28"/>
        </w:rPr>
        <w:t xml:space="preserve">транспортное средство:  </w:t>
      </w:r>
      <w:r>
        <w:rPr>
          <w:rFonts w:cs="Times New Roman" w:ascii="Times New Roman" w:hAnsi="Times New Roman"/>
          <w:sz w:val="28"/>
        </w:rPr>
        <w:t>автомобиль ГАЗ, идентификационный номер (</w:t>
      </w:r>
      <w:r>
        <w:rPr>
          <w:rFonts w:cs="Times New Roman" w:ascii="Times New Roman" w:hAnsi="Times New Roman"/>
          <w:sz w:val="28"/>
          <w:lang w:val="en-US"/>
        </w:rPr>
        <w:t>VIN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96А65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33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0888301, выписка из электронного паспорта № 164301000689056, балансовой стоимостью 1720000,00 руб., остаточной стоимостью 1720000,00 руб. на праве оперативного управления за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«Многофункциональный культурно-досуговый центр» Смоленского района Алтайского края</w:t>
      </w:r>
      <w:r>
        <w:rPr>
          <w:rFonts w:cs="Times New Roman" w:ascii="Times New Roman" w:hAnsi="Times New Roman"/>
          <w:sz w:val="28"/>
        </w:rPr>
        <w:t xml:space="preserve"> путем заключения дополнительного соглашения к Договору о закреплении  муниципального имущества на праве оперативного управления за муниципальным учреждением  № 6 от 23.09.2016 г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</w:rPr>
        <w:t>2.2. внести изменения в реестр муниципального имущества муниципального образования Смоленский район Алтайского края в отношении имущества указанного в п. 1 настоящего постано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ухгалтерии Администрации Смоленского района (Гончарова И.Н.)  оформить выбытие имущества, указанного в  настоящем постановлении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Алтайского кра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Муниципальному бюджетному учреждению «Многофункциональный культурно-досуговый центр» Смоленского района Алтайского края поставить имущество, указанное в п. 2 настоящего постановления на баланс </w:t>
      </w:r>
      <w:r>
        <w:rPr>
          <w:rFonts w:cs="Times New Roman" w:ascii="Times New Roman" w:hAnsi="Times New Roman"/>
          <w:sz w:val="28"/>
          <w:szCs w:val="28"/>
        </w:rPr>
        <w:t>и на регистрационный учет в ОГИБДД ОМВД России по Смоленскому району, предоставив в Управление по земельным и имущественным отношениям Администрации района карточку учета транспортного средства с отметкой о постановке на учет.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1</dc:creator>
  <dc:description/>
  <cp:keywords/>
  <dc:language>en-US</dc:language>
  <cp:lastModifiedBy>Filatova</cp:lastModifiedBy>
  <cp:lastPrinted>2020-01-29T15:15:00Z</cp:lastPrinted>
  <dcterms:modified xsi:type="dcterms:W3CDTF">2020-02-03T02:59:00Z</dcterms:modified>
  <cp:revision>18</cp:revision>
  <dc:subject/>
  <dc:title>Решение Барнаульской городской Думы от 27 февраля 2007 г</dc:title>
</cp:coreProperties>
</file>