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7.2020  № 523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, с.Смоле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1271, 22:41:021277, 22:41:021283, 22:41:021301), расположенного по адресу: Алтайский край, Смоленский район, Смоленский  сельсовет,  с.Смолен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8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1271, 22:41:021277, 22:41:021283, 22:41:021301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Смоленский  сельсовет,  с.Смоленское, площадью 51 (пятьдесят один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7-23T03:15:00Z</dcterms:modified>
  <cp:revision>70</cp:revision>
  <dc:subject/>
  <dc:title>                    </dc:title>
</cp:coreProperties>
</file>