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0.01.2020 № 53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0.12.2019 г. № 1801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анино модель 2 (марка «Михаил Глинка»), в количестве 1  шт., балансовой стоимостью 494000,00 руб., начисленной амортизацией 0 руб., остаточной стоимостью 49400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 муниципальным бюджетным учреждением  дополнительного образования «Смоленская  детская школа искусств»  (Клепиков Д.В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 учреждению  дополнительного образования «Смоленская детская школа искусств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5:00Z</dcterms:created>
  <dc:creator>Татьяна</dc:creator>
  <dc:description/>
  <cp:keywords/>
  <dc:language>en-US</dc:language>
  <cp:lastModifiedBy>Filatova</cp:lastModifiedBy>
  <cp:lastPrinted>2020-01-29T12:23:00Z</cp:lastPrinted>
  <dcterms:modified xsi:type="dcterms:W3CDTF">2020-02-03T02:27:00Z</dcterms:modified>
  <cp:revision>12</cp:revision>
  <dc:subject/>
  <dc:title>Главное управление экономики и инвестиций Алтайского края</dc:title>
</cp:coreProperties>
</file>