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8"/>
        </w:rPr>
        <w:t>20.07.2020 № 534            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межведомственного плана работы по организации занятости и досуга детей образовательных организаций Смоленского района в условиях сохранения рисков распространения новой коронавирусной инфекци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организации занятости и досуга детей образовательных организаций Смоленского района Алтайского края в условиях сохранения рисков распространения новой коронавирусной инфекции, профилактики несчастных случаев в летний период 2020 года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межведомственный план работы по организации занятости и досуга детей образовательных организаций Смоленского района в условиях сохранения рисков распространения новой коронавирусной инфекции согласно приложению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8"/>
        </w:rPr>
        <w:t>Комитету по образованию Смоленского района (Арбакова И.В.) взять на контроль соблюдение требований комплексной безопасности пребывания детей в образовательных организациях во время проведения досуговых площадок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Рекомендовать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лавам администраций сельских поселений района организовать информирование населения о механизме организации занятости и  отдыха детей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казать поддержку образовательным организациям в организации досуговых площадок на территории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</w:t>
      </w:r>
      <w:r>
        <w:rPr>
          <w:rFonts w:cs="Arial" w:ascii="Arial" w:hAnsi="Arial"/>
        </w:rPr>
        <w:t>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Inden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о. первого заместителя главы Администрации района   С.В. Коро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5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529"/>
        <w:rPr/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ind w:firstLine="552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0.07.2020 № 53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жведомственный план работы по организации занятости и досуга детей образовательных организаций Смоленского района в условиях сохранения рисков распространения новой коронавирусной инфекци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07"/>
        <w:gridCol w:w="1798"/>
        <w:gridCol w:w="22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межведомственной комиссии по  организации летнего отдыха и оздоровления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год С.В., и.о. первого заместителя главы Администрации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нормативно-правовых актов по организации досуговых площадок, организации занятости и отдыха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1.07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год С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а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обращение в СМИ об информирование населения о механизме организации занятости и  отдыха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1.07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рбакова И.В.)</w:t>
            </w:r>
          </w:p>
        </w:tc>
      </w:tr>
      <w:tr>
        <w:trPr>
          <w:trHeight w:val="1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сопровождение организации досуговых площадок в образовательных организациях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 2020-28.08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Арбакова И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симова Е.М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соблюдение требований комплексной без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-авгус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образованию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ниторинг проведения досуговых площад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ое сопровождение летней занятости и отдыха школьников (размещение информации на сайте Администрации Комитета по образованию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-Авгус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ачев А.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жведомственной краевой акции «Соберем детей в школу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благотворительная ярмарка «Здравствуй, школа!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акция «Помоги ребенку!», «Школьный ранец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З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ы сельсов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щание руководителей образовательных учреждений  в режиме онлайн-конференции по организации  проведения  досуговых площадо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 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иченко В.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мероприятий по безопасности ПДД: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</w:rPr>
              <w:t>1. Безопасная дорога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</w:rPr>
              <w:t>2. Безопасный переход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</w:rPr>
              <w:t>3. Безопасный путь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</w:rPr>
              <w:t>4. Пристегнись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</w:rPr>
              <w:t>5. Неверный ша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Международный день светоф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ДД ОМВД по Смоленскому райо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а памяти знаменитым землякам (онлайн-конкурсы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нлайн-экскурсия по музею А.П. Соболе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нкурс рисунков «Моя родина – Россия», «Моя родина Алтай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Все мы – Россияне, все мы – земляки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ие во всероссийском конкурсе (онлайн)  «Радуга юных талантов Росс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государственного флага Р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нь физкультурника </w:t>
            </w:r>
            <w:r>
              <w:rPr>
                <w:rFonts w:cs="Arial" w:ascii="Arial" w:hAnsi="Arial"/>
                <w:shd w:fill="FFFFFF" w:val="clear"/>
              </w:rPr>
              <w:t>«Шаги к здоровью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и спорту (библиотеки, ДК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гиональной медийной акции «Мое лучшее лет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илотные школы района - участники краевого проекта «РДШ в Алтайском кра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безопасности на в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аботы «Родительский патрул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ниторинг занятости несовершеннолетних, состоящих на учет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 Администрации Смолен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най все о коронавирусной инфекции» - памят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ГБУЗ «Смоленская ЦРБ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регионального познавательно-образовательного проекта «Умные каникулы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грамме «Сельский трене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-авгус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Кировская СОШ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краевой межведомственной операции «Каникул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ы системы  профилак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жведомственной акции «Безопасность в семь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системы  профилактики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bCs w:val="false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1:00Z</dcterms:created>
  <dc:creator>1</dc:creator>
  <dc:description/>
  <cp:keywords/>
  <dc:language>en-US</dc:language>
  <cp:lastModifiedBy>User UFK</cp:lastModifiedBy>
  <cp:lastPrinted>2020-08-20T21:52:00Z</cp:lastPrinted>
  <dcterms:modified xsi:type="dcterms:W3CDTF">2020-08-19T02:59:00Z</dcterms:modified>
  <cp:revision>58</cp:revision>
  <dc:subject/>
  <dc:title>РОССИЙСКАЯ ФЕДЕРАЦИЯ</dc:title>
</cp:coreProperties>
</file>