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0.07.2020 № 535  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ка, расположенного по адресу: Алтайский край, Смоленский муниципальный район, сельское поселение Ануйский сельсовет, Ануйское село, Западная улица, участок 4 «А»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Рассмотрев заявление Бузы Юлии Владимировны </w:t>
      </w:r>
      <w:r>
        <w:rPr>
          <w:szCs w:val="28"/>
        </w:rPr>
        <w:t xml:space="preserve">о предварительном согласовании предоставления земельного участка в аренду, с прилагаемой на бумажном носителе схемой расположения земельного участка на кадастровом плане территории  (вх. № Б-265-02-18 от 28.05.2020 г), </w:t>
      </w:r>
      <w:r>
        <w:rPr/>
        <w:t xml:space="preserve"> в соответствии со статьями 39.14, 39.15, пп.15 п.2 ст.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/>
        <w:t xml:space="preserve"> </w:t>
      </w:r>
      <w:r>
        <w:rPr>
          <w:sz w:val="28"/>
          <w:szCs w:val="28"/>
        </w:rPr>
        <w:t>Бузе Юлии Владимировне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общей площадью 2529  (две тысячи пятьсот двадцать девять) кв.м., кадастровый квартал 22:41:020208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Ануйский сельсовет, Ануйское село, Западная улица, участок 4 «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</w:t>
      </w:r>
      <w:r>
        <w:rPr>
          <w:sz w:val="28"/>
          <w:szCs w:val="28"/>
        </w:rPr>
        <w:t xml:space="preserve">ью 2529  (две тысячи пятьсот двадцать девять) кв.м., кадастровый квартал 22:41:020208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территориальная зона: Ж1- зона застройки индивидуальными жилыми домами, согласно Правил землепользования и застройки на части территории муниципального образования Ануй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30.06.2017 г. №45, </w:t>
      </w:r>
      <w:r>
        <w:rPr>
          <w:sz w:val="28"/>
        </w:rPr>
        <w:t>расположенного по адресу: Алтайский край, Смоленский муниципальный район, сельское поселение Ануйский сельсовет, Ануйское село, Западная улица, участок 4 «А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Предоставление испрашиваемого земельного участка осуществить при условии о</w:t>
      </w:r>
      <w:r>
        <w:rPr>
          <w:color w:val="000000"/>
          <w:sz w:val="28"/>
          <w:szCs w:val="28"/>
        </w:rPr>
        <w:t>беспечения Б</w:t>
      </w:r>
      <w:r>
        <w:rPr>
          <w:sz w:val="28"/>
          <w:szCs w:val="28"/>
        </w:rPr>
        <w:t xml:space="preserve">узой Юлией Владимировной </w:t>
      </w:r>
      <w:r>
        <w:rPr>
          <w:color w:val="000000"/>
          <w:sz w:val="28"/>
        </w:rPr>
        <w:t>рабо</w:t>
      </w:r>
      <w:r>
        <w:rPr>
          <w:sz w:val="28"/>
        </w:rPr>
        <w:t xml:space="preserve">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узе  Юлии Владимировне</w:t>
      </w:r>
      <w:r>
        <w:rPr/>
        <w:t xml:space="preserve"> </w:t>
      </w:r>
      <w:r>
        <w:rPr>
          <w:sz w:val="28"/>
        </w:rPr>
        <w:t xml:space="preserve">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действует в течение двух лет с момента его издания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первого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района                                        С.В. Коро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 UFK</cp:lastModifiedBy>
  <cp:lastPrinted>2020-07-15T16:45:00Z</cp:lastPrinted>
  <dcterms:modified xsi:type="dcterms:W3CDTF">2020-07-31T04:40:00Z</dcterms:modified>
  <cp:revision>57</cp:revision>
  <dc:subject/>
  <dc:title>РОССИЙСКАЯ ФЕДЕРАЦИЯ</dc:title>
</cp:coreProperties>
</file>