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7.2020 № 538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50 м на север от ориентира: п.Южный, ул.Советская, 28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Баловнёва Игоря Александровича о предварительном согласовании предоставления земельного участка в аренду</w:t>
      </w:r>
      <w:r>
        <w:rPr/>
        <w:t xml:space="preserve"> </w:t>
      </w:r>
      <w:r>
        <w:rPr>
          <w:szCs w:val="28"/>
        </w:rPr>
        <w:t xml:space="preserve">(вх. № Б-271-02-18 от 29.05.2020 г), </w:t>
      </w:r>
      <w:r>
        <w:rPr/>
        <w:t xml:space="preserve"> в соответствии со статьями пп.15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аловнёву Игорю Александровичу, </w:t>
      </w:r>
      <w:r>
        <w:rPr>
          <w:color w:val="000000"/>
          <w:sz w:val="28"/>
          <w:szCs w:val="28"/>
        </w:rPr>
        <w:t>«персональные данные исключены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общей площадью 164976 (сто шестьдесят четыре тысячи девятьсот семьдесят шесть) кв.м., кадастровый квартал: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животноводство, расположенного по адресу: Алтайский край, Смоленский район, 50 м на север от ориентира: п.Южный, ул.Советская, 2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</w:t>
      </w:r>
      <w:r>
        <w:rPr>
          <w:sz w:val="28"/>
          <w:szCs w:val="28"/>
        </w:rPr>
        <w:t>общей площадью 164976 (сто шестьдесят четыре тысячи девятьсот семьдесят шесть) кв.м., кадастровый квартал: 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животноводство, расположенного по адресу: Алтайский край, Смоленский район, 50 м на север от ориентира: п.Южный, ул.Советская, 2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Баловнёвым Игорем Александровичем</w:t>
      </w:r>
      <w:r>
        <w:rPr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Баловнёву Игорю Александровичу,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28T14:40:00Z</cp:lastPrinted>
  <dcterms:modified xsi:type="dcterms:W3CDTF">2020-07-31T05:11:00Z</dcterms:modified>
  <cp:revision>54</cp:revision>
  <dc:subject/>
  <dc:title>РОССИЙСКАЯ ФЕДЕРАЦИЯ</dc:title>
</cp:coreProperties>
</file>