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30.01.2020 № 54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Смоленский сельсовет, Смоленское село, Заводская улица, участок 68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</w:t>
      </w:r>
      <w:r>
        <w:rPr>
          <w:color w:val="000000"/>
          <w:szCs w:val="28"/>
        </w:rPr>
        <w:t xml:space="preserve">Администрации Смоленского сельсовета Смоленского района Алтайского края  (вх. № Ж-65-02-18 от 28.01.2020 г), </w:t>
      </w:r>
      <w:r>
        <w:rPr/>
        <w:t xml:space="preserve">в  соответствии со статьями 39.14, 39.15,  пп.1 п.2 ст.39.9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Администрации Смоленского сельсовета Смоленского района Алтайского края, ИНН 2271001996, ОГРН 1022202668971, адрес местонахождения юридического лица: Алтайский край, Смоленский район, с. Смоленское, ул. Соболева, 11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000 (одна тысяча) кв.м., кадастровый квартал: 22:41:021230, отнесенный к категории земель – земли населенных пунктов, вид разрешенного использования – историко-культурная деятельность (памятник истории), расположенного по адресу: Алтайский край, Смоленский муниципальный район, сельское поселение Смоленский сельсовет, Смоленское село, Заводская улица, участок 68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000 (одна тысяча) кв.м., кадастровый квартал: 22:41:021230, территориальная зона: О1</w:t>
      </w:r>
      <w:r>
        <w:rPr>
          <w:sz w:val="28"/>
          <w:szCs w:val="28"/>
        </w:rPr>
        <w:t xml:space="preserve"> -  зона делового, общественного и коммерческого назначения,</w:t>
      </w:r>
      <w:r>
        <w:rPr>
          <w:sz w:val="28"/>
        </w:rPr>
        <w:t xml:space="preserve">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историко-культурная деятельность (памятник истории), расположенного по адресу: Алтайский край, Смоленский муниципальный район, сельское поселение Смоленский сельсовет, Смоленское село, Заводская улица, участок 68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Администрацией Смоленского сельсовета Смоленского района Алтайского края</w:t>
      </w:r>
      <w:r>
        <w:rPr>
          <w:color w:val="000000"/>
          <w:szCs w:val="28"/>
        </w:rPr>
        <w:t xml:space="preserve"> </w:t>
      </w:r>
      <w:r>
        <w:rPr>
          <w:sz w:val="28"/>
        </w:rPr>
        <w:t xml:space="preserve">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Администрации Смоленского сельсовета Смоленского района Алтайского края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Л.В. Моисеева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19-12-27T12:44:00Z</cp:lastPrinted>
  <dcterms:modified xsi:type="dcterms:W3CDTF">2020-01-31T09:47:00Z</dcterms:modified>
  <cp:revision>67</cp:revision>
  <dc:subject/>
  <dc:title>РОССИЙСКАЯ ФЕДЕРАЦИЯ</dc:title>
</cp:coreProperties>
</file>