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7.2020  № 541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юго-западнее п.Молочный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Бердюгиной Натальи Ивановны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Б-347-02-18 от 30.06.2020 г), в  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Бердюгиной Наталье Ивановне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210085 (двести десять тысяч восемьдесят пять) кв.м., кадастровый квартал: 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юго-западнее п.Молочны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210085 (двести десять тысяч восемьдесят пять) кв.м., кадастровый квартал: 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юго-западнее п.Молочны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Бердюгиной Натальей Ивановной</w:t>
      </w:r>
      <w:r>
        <w:rPr/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рдюгиной Наталье Ивановне</w:t>
      </w:r>
      <w:r>
        <w:rPr/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7-10T12:48:00Z</cp:lastPrinted>
  <dcterms:modified xsi:type="dcterms:W3CDTF">2020-07-31T05:57:00Z</dcterms:modified>
  <cp:revision>45</cp:revision>
  <dc:subject/>
  <dc:title>РОССИЙСКАЯ ФЕДЕРАЦИЯ</dc:title>
</cp:coreProperties>
</file>