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07.2020  № 543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молен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1217, 22:41:021231, 22:41:021241), расположенного по адресу: Алтайский край, Смоленский район, Смоле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10 кВ Л-СЛ-191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21217, 22:41:021231, 22:41:021241), расположенного по адресу: </w:t>
      </w:r>
      <w:r>
        <w:rPr>
          <w:sz w:val="28"/>
          <w:szCs w:val="28"/>
        </w:rPr>
        <w:t>Алтайский край, Смоленский район, Смоленский сельсовет</w:t>
      </w:r>
      <w:r>
        <w:rPr>
          <w:sz w:val="28"/>
        </w:rPr>
        <w:t>, площадью 136 (сто тридцать шесть) кв. м,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7-23T03:34:00Z</dcterms:modified>
  <cp:revision>69</cp:revision>
  <dc:subject/>
  <dc:title>                    </dc:title>
</cp:coreProperties>
</file>