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7.2020 № 54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21277), расположенного по адресу: Алтайский край, Смоленский район, Смоленский сельсовет, с.Смоленское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СС-76,77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1277)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с.Смоленское, площадью 61 (шестьдесят один) кв. 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23T03:33:00Z</dcterms:modified>
  <cp:revision>69</cp:revision>
  <dc:subject/>
  <dc:title>                    </dc:title>
</cp:coreProperties>
</file>