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07.2020 № 547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 Катунское, ул. Мальцева,  95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Катина Александра Геннадьевича от 25.06.2020 г. (вх. К-33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11304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304:ЗУ1, расположенного по адресу: Алтайский край, Смоленский район,  с. Катунское, ул.Мальцева, 95 «б», общей площадью 331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1304:111, общей площадью 221 кв.м., разрешенное использование: для ведения личного подсобного хозяйства, расположенного по адресу: Алтайский край, Смоленский район, с. Катунское, ул. Мальцева, 95 «б»,  и земель, находящихся в государственной  собственности до разграничения, площадью 11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  Катину Александру Геннад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701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20T16:56:00Z</cp:lastPrinted>
  <dcterms:modified xsi:type="dcterms:W3CDTF">2020-07-31T05:05:00Z</dcterms:modified>
  <cp:revision>80</cp:revision>
  <dc:subject/>
  <dc:title>                    </dc:title>
</cp:coreProperties>
</file>