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№ 55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ставного фон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-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ия «Ресурсы» Смоле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14.11.2002 г.  №  161-ФЗ «О государственных и муниципальных унитарных предприятиях», Федеральным законом от 06.10.2003 г. № 131-ФЗ «Об общих принципах организации местного самоуправления в Российской Федерации»,  ст.45 Устава муниципального образования Смоленский район Алтайского края, Администрация Смоленского района Алтайского края ПОСТАНОВЛЯЕТ 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 целях формирования уставного фонда муниципального унитарного предприятия «Ресурсы» Смоленского района Алтайского края  выделить денежные средства из бюджета района в сумме 100 000,00 (сто тысяч) рублей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митету администрации Смоленского района по финансам, налоговой и кредитной политике (Булгакова Н.П.) в срок не позднее двух месяцев с момента издания настоящего постановления перечислить Администрации района средства, предусмотренные пунктом 1 настоящего постановления, в рамках муниципальной программы «Модернизация жилищно-коммунального комплекса  Смоленского района Алтайского края на 2019-2021 годы», утвержденной постановлением Администрации Смоленского района Алтайского края от 12.11.2018 г. № 1275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лизованной бухгалтерии Администрации Смоленского района Алтайского края (Гончарова И.Н.) перечислить финансовые средства МУП «Ресурс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у МУП «Ресурсы» (Косоногов Е.А.)  выполнить действия, предусмотренные законодательством Российской Федерации при завершении формирования уставного фон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4:00Z</dcterms:created>
  <dc:creator>1</dc:creator>
  <dc:description/>
  <cp:keywords/>
  <dc:language>en-US</dc:language>
  <cp:lastModifiedBy>Filatova</cp:lastModifiedBy>
  <cp:lastPrinted>2020-01-30T12:42:00Z</cp:lastPrinted>
  <dcterms:modified xsi:type="dcterms:W3CDTF">2020-02-03T02:21:00Z</dcterms:modified>
  <cp:revision>4</cp:revision>
  <dc:subject/>
  <dc:title>Решение Барнаульской городской Думы от 27 февраля 2007 г</dc:title>
</cp:coreProperties>
</file>