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.07.2020 № 552                                                                          с. Смоленск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28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5528" w:hanging="0"/>
        <w:rPr>
          <w:sz w:val="28"/>
          <w:szCs w:val="28"/>
        </w:rPr>
      </w:pPr>
      <w:r>
        <w:rPr>
          <w:sz w:val="28"/>
          <w:szCs w:val="28"/>
        </w:rPr>
        <w:t>смежный с земельным участком с.Солоновка, ул.Бобровая заимка, д.10</w:t>
      </w:r>
    </w:p>
    <w:p>
      <w:pPr>
        <w:pStyle w:val="Normal"/>
        <w:tabs>
          <w:tab w:val="clear" w:pos="708"/>
          <w:tab w:val="left" w:pos="4395" w:leader="none"/>
        </w:tabs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Жерносенко Станислава Сергеевича о предварительном согласовании предоставления земельного участка в аренду с прилагаемой на бу</w:t>
        <w:softHyphen/>
        <w:t>мажном носителе схемой расположения земельного участка на кадастровом плане территории  (вх. № Ж 335-02-18 от 23.06.2020 г), в соответствии со статьями пп.19 п.2 ст.39.6, ст. 39.14, 39.15 Земельного кодекса Российской Федерации, п.2 ст.2 Федерального закона от 07.07.2003 г. № 112-ФЗ «О личном подсобном хозяйстве»,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 xml:space="preserve"> </w:t>
      </w:r>
      <w:r>
        <w:rPr/>
        <w:t>1. Предварительно согласовать</w:t>
      </w:r>
      <w:r>
        <w:rPr>
          <w:szCs w:val="28"/>
        </w:rPr>
        <w:t xml:space="preserve"> </w:t>
      </w:r>
      <w:r>
        <w:rPr/>
        <w:t>Жерносенко Станиславу Сергеевичу</w:t>
      </w:r>
      <w:r>
        <w:rPr>
          <w:color w:val="000000"/>
          <w:szCs w:val="28"/>
        </w:rPr>
        <w:t xml:space="preserve">, «персональные данные исключены», </w:t>
      </w:r>
      <w:r>
        <w:rPr>
          <w:szCs w:val="28"/>
        </w:rPr>
        <w:t>предоставление земельного участка без проведения торгов, общей площадью  2500 (две тысячи пятьсот) кв.м., кадастровый квартал  22:41:040229,</w:t>
      </w:r>
      <w:r>
        <w:rPr/>
        <w:t xml:space="preserve"> отнесенный к категории земель – земли сельскохозяйственного назначения, вид разрешенного использования – ведение личного подсобного хозяйства на полевых участках,  расположенного по адресу: Алтайский край, Смоленский район, смежный с земельным участком с.Солоновка, ул.Бобровая заимка, д.10.</w:t>
      </w:r>
    </w:p>
    <w:p>
      <w:pPr>
        <w:pStyle w:val="TextBodyIndent"/>
        <w:rPr/>
      </w:pPr>
      <w:r>
        <w:rPr/>
        <w:t>2. 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Cs w:val="28"/>
        </w:rPr>
        <w:t xml:space="preserve"> общей площадью   2500 (две тысячи пятьсот) кв.м., кадастровый квартал  22:41:040229,</w:t>
      </w:r>
      <w:r>
        <w:rPr/>
        <w:t xml:space="preserve"> отнесенный к категории земель – земли сельскохозяйственного назначения, вид разрешенного использования – ведение личного подсобного хозяйства на полевых участках, расположенного по адресу: Алтайский край, Смоленский район, смежный с земельным участком с.Солоновка, ул.Бобровая заимка, д.10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 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Жерносенко Станиславом Сергеевичем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ерносенко Станиславу Сергеевичу</w:t>
      </w:r>
      <w:r>
        <w:rPr/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7-23T16:19:00Z</cp:lastPrinted>
  <dcterms:modified xsi:type="dcterms:W3CDTF">2020-07-24T09:00:00Z</dcterms:modified>
  <cp:revision>46</cp:revision>
  <dc:subject/>
  <dc:title>РОССИЙСКАЯ ФЕДЕРАЦИЯ</dc:title>
</cp:coreProperties>
</file>