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7.2020 № 556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Верх - Обский, ул. Набережная, дом 25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едведева Анатолия Юрьевича от 25.06.2020 г. (вх. №М-33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0801:ЗУ1, расположенного по адресу: Алтайский край, Смоленский район, п. Верх - Обский, ул. Набережная, д. 25а, общей площадью 2500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0801:15, площадью 2284 кв. м, разрешенное использование: для ведения личного подсобного хозяйства, расположенного по адресу: Алтайский край, Смоленский район, п. Верх - Обский, ул. Набережная, д. 25а, и земель, находящихся в государственной собственности до разграничения, площадью 216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Верх - Обский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Медведеву Анатолию Юр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21T09:40:00Z</cp:lastPrinted>
  <dcterms:modified xsi:type="dcterms:W3CDTF">2020-07-31T04:53:00Z</dcterms:modified>
  <cp:revision>88</cp:revision>
  <dc:subject/>
  <dc:title>                    </dc:title>
</cp:coreProperties>
</file>