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7.2020 № 557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земельного участка на кадастровом плане территории, расположенного по адресу: Алтайский край, Смоленский район, Линев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: 22:41:010410), расположенного по адресу: Алтайский край, Смоленский район, Линев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 земельного участка под объектом недвижимости: линии электропередачи ВЛ 110 кВ Л-СЛ-191,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, (кадастровый квартал: 22:41:010410), расположенного по адресу: </w:t>
      </w:r>
      <w:r>
        <w:rPr>
          <w:sz w:val="28"/>
          <w:szCs w:val="28"/>
        </w:rPr>
        <w:t>Алтайский край, Смоленский район, Линевский сельсовет</w:t>
      </w:r>
      <w:r>
        <w:rPr>
          <w:sz w:val="28"/>
        </w:rPr>
        <w:t>, площадью 6 (шесть) кв. м,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7-15T15:43:00Z</cp:lastPrinted>
  <dcterms:modified xsi:type="dcterms:W3CDTF">2020-07-30T02:51:00Z</dcterms:modified>
  <cp:revision>74</cp:revision>
  <dc:subject/>
  <dc:title>                    </dc:title>
</cp:coreProperties>
</file>