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31.01.2020 № 56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Маяк поселок, Шоссейная улица, участок 1 «В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Кутляровой Галины Ефимовны о предварительном согласовании предоставления земельного участка в аренду (вх. № К-946-02-18 от 27.11.2019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тляровой Галине Ефим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959 (девятьсот пятьдесят девять) кв.м., 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расный Маяк поселок, Шоссейная улица, участок 1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959 (девятьсот пятьдесят девять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</w:t>
      </w:r>
      <w:r>
        <w:rPr>
          <w:sz w:val="28"/>
          <w:szCs w:val="28"/>
        </w:rPr>
        <w:t xml:space="preserve">  </w:t>
      </w:r>
      <w:r>
        <w:rPr>
          <w:sz w:val="28"/>
        </w:rPr>
        <w:t>Красный Маяк поселок, Шоссейная улица, участок 1 «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Кутляровой Галиной Ефимо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ой Галине Ефим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01-31T14:59:00Z</cp:lastPrinted>
  <dcterms:modified xsi:type="dcterms:W3CDTF">2020-02-04T03:42:00Z</dcterms:modified>
  <cp:revision>30</cp:revision>
  <dc:subject/>
  <dc:title>РОССИЙСКАЯ ФЕДЕРАЦИЯ</dc:title>
</cp:coreProperties>
</file>