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7.2020 № 562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моленский сельсовет, с.Смоленск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21231, 22:41:021239, 22:41:021256, 22:41:021277, 22:41:021278, 22:41:021279), расположенного по адресу: Алтайский край, Смоленский район, Смоленский сельсовет, с.Смоленское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10 кВ Л-СЛ-191,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21231, 22:41:021239, 22:41:021256, 22:41:021277, 22:41:021278, 22:41:021279), расположенного по адресу: </w:t>
      </w:r>
      <w:r>
        <w:rPr>
          <w:sz w:val="28"/>
          <w:szCs w:val="28"/>
        </w:rPr>
        <w:t>Алтайский край, Смоленский район, Смоленский сельсовет</w:t>
      </w:r>
      <w:r>
        <w:rPr>
          <w:sz w:val="28"/>
        </w:rPr>
        <w:t>, с.Смоленское, площадью 277 (двести семьдесят семь) кв. м,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7-15T15:48:00Z</cp:lastPrinted>
  <dcterms:modified xsi:type="dcterms:W3CDTF">2020-07-30T02:44:00Z</dcterms:modified>
  <cp:revision>72</cp:revision>
  <dc:subject/>
  <dc:title>                    </dc:title>
</cp:coreProperties>
</file>