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4.07.2020 № 563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 xml:space="preserve">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1601, 22:41:021273, 22:41:021301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10 кВ СС-76, 77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11601, 22:41:021273, 22:41:021301), расположенного по адресу: </w:t>
      </w:r>
      <w:r>
        <w:rPr>
          <w:sz w:val="28"/>
          <w:szCs w:val="28"/>
        </w:rPr>
        <w:t>Алтайский край, Смоленский район, Смоленский сельсовет</w:t>
      </w:r>
      <w:r>
        <w:rPr>
          <w:sz w:val="28"/>
        </w:rPr>
        <w:t>, площадью 351 (триста пятьдесят один) кв. 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Первомайское Смоленского района Алтайского края её  фактическому местоположению до утверждения генерального плана поселения муниципального образования Смолен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19-07-23T16:46:00Z</cp:lastPrinted>
  <dcterms:modified xsi:type="dcterms:W3CDTF">2020-08-20T09:56:00Z</dcterms:modified>
  <cp:revision>69</cp:revision>
  <dc:subject/>
  <dc:title>                    </dc:title>
</cp:coreProperties>
</file>