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1.01.2020  № 57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Маяк поселок, Шоссейная улица, участок 1 «Г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szCs w:val="28"/>
        </w:rPr>
        <w:t xml:space="preserve">Кутляровой Галины Ефимовны о предварительном согласовании предоставления земельного участка в аренду (вх. № К-945-02-18 от 27.11.2019 г), </w:t>
      </w:r>
      <w:r>
        <w:rPr/>
        <w:t xml:space="preserve"> 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Кутляровой Галине Ефимовне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1196 (одна тысяча сто девяносто шесть) кв.м., кадастровый квартал:  22:41:0114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Красный Маяк поселок, Шоссейная улица, участок 1 «Г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1196 (одна тысяча сто девяносто шесть)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14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Верх-Обский сельсовет,</w:t>
      </w:r>
      <w:r>
        <w:rPr>
          <w:sz w:val="28"/>
          <w:szCs w:val="28"/>
        </w:rPr>
        <w:t xml:space="preserve">  </w:t>
      </w:r>
      <w:r>
        <w:rPr>
          <w:sz w:val="28"/>
        </w:rPr>
        <w:t>Красный Маяк поселок, Шоссейная улица, участок 1 «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>еспечения</w:t>
      </w:r>
      <w:r>
        <w:rPr>
          <w:sz w:val="28"/>
          <w:szCs w:val="28"/>
        </w:rPr>
        <w:t xml:space="preserve"> Кутляровой Галиной Ефимовной,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тляровой Галине Ефим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User UFK</cp:lastModifiedBy>
  <cp:lastPrinted>2019-10-18T12:23:00Z</cp:lastPrinted>
  <dcterms:modified xsi:type="dcterms:W3CDTF">2020-02-04T03:43:00Z</dcterms:modified>
  <cp:revision>31</cp:revision>
  <dc:subject/>
  <dc:title>РОССИЙСКАЯ ФЕДЕРАЦИЯ</dc:title>
</cp:coreProperties>
</file>