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8.07.2020  № 570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</w:rPr>
        <w:t>Об утверждении схемы расположения зе</w:t>
        <w:softHyphen/>
        <w:t>мельного участка на кадастровом плане тер</w:t>
        <w:softHyphen/>
        <w:t xml:space="preserve">ритории, расположенного по адресу: </w:t>
      </w:r>
      <w:r>
        <w:rPr>
          <w:sz w:val="28"/>
          <w:szCs w:val="28"/>
        </w:rPr>
        <w:t>Алтай</w:t>
        <w:softHyphen/>
        <w:t>ский край, Смоленский район, с. Новотырышкино, ул.Комарова, 31/1</w:t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ев заявление  Тырышкиной Ольги Александровны  </w:t>
      </w:r>
      <w:r>
        <w:rPr>
          <w:sz w:val="28"/>
          <w:szCs w:val="28"/>
        </w:rPr>
        <w:t>от 24.07.2020 г. (вх.№Т-414-02-18) об утверждении</w:t>
      </w:r>
      <w:r>
        <w:rPr>
          <w:sz w:val="28"/>
        </w:rPr>
        <w:t xml:space="preserve"> схемы расположения земельного участка на кадастровом плане территории с кадастровым номером: 22:41:030403:215, с прилагаемой на бумажном носителе схемой расположения земельного участка, в целях исправления реестровой ошибки, в соответствии со ст. 11.10 Земельного кодекса Российской Фе</w:t>
        <w:softHyphen/>
        <w:t>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на бумажном носителе схему расположения земельного участка на кадастровом плане территории с кадастровым номером: 22:41:030403:215, расположенного по адресу: </w:t>
      </w:r>
      <w:r>
        <w:rPr>
          <w:sz w:val="28"/>
          <w:szCs w:val="28"/>
        </w:rPr>
        <w:t xml:space="preserve">Алтайский край, Смоленский район, с.Новотырышкино, ул. Комарова, 31/1, </w:t>
      </w:r>
      <w:r>
        <w:rPr>
          <w:sz w:val="28"/>
        </w:rPr>
        <w:t>площадью 2493 (две тысячи четыреста девяносто три) кв.м., территориальная зона: Ж1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на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</w:t>
      </w:r>
      <w:r>
        <w:rPr>
          <w:rStyle w:val="Appleconvertedspace"/>
          <w:color w:val="3B2D36"/>
          <w:sz w:val="28"/>
          <w:szCs w:val="28"/>
          <w:shd w:fill="FFFFFF" w:val="clear"/>
        </w:rPr>
        <w:t>,</w:t>
      </w:r>
      <w:r>
        <w:rPr>
          <w:sz w:val="28"/>
        </w:rPr>
        <w:t xml:space="preserve"> категория земель: земли населенных пунктов, вид разрешенного использования: для ведения личного подоб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Отменить </w:t>
      </w:r>
      <w:r>
        <w:rPr>
          <w:sz w:val="28"/>
          <w:szCs w:val="28"/>
        </w:rPr>
        <w:t>постановление Администрации Смоленского района Алтайского края от 17.05.2011 года №370 «Об утверждении схемы расположения границ земельного участка на плане территории»,</w:t>
      </w:r>
      <w:r>
        <w:rPr>
          <w:sz w:val="28"/>
        </w:rPr>
        <w:t xml:space="preserve"> с момента изда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заместителя главы Администрации района                                        С.В. Корогод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7-24T15:09:00Z</cp:lastPrinted>
  <dcterms:modified xsi:type="dcterms:W3CDTF">2020-07-31T04:14:00Z</dcterms:modified>
  <cp:revision>67</cp:revision>
  <dc:subject/>
  <dc:title>                    </dc:title>
</cp:coreProperties>
</file>