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7.2020 № 572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2 «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Пивоваровой Валентины Викторовны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П-267-02-18 от 28.05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Пивоваровой Валентине Виктор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30 (тридцать) кв. м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2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0 (тридцать) кв. м, кадастровый квартал: 22:41:02122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2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Пивоваровой Валентиной Викторо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воваровой Валентине Викторо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7-27T16:04:00Z</cp:lastPrinted>
  <dcterms:modified xsi:type="dcterms:W3CDTF">2020-07-31T04:24:00Z</dcterms:modified>
  <cp:revision>79</cp:revision>
  <dc:subject/>
  <dc:title>РОССИЙСКАЯ ФЕДЕРАЦИЯ</dc:title>
</cp:coreProperties>
</file>