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9.07.2020</w:t>
      </w:r>
      <w:r>
        <w:rPr>
          <w:sz w:val="28"/>
        </w:rPr>
        <w:t>____ № _</w:t>
      </w:r>
      <w:r>
        <w:rPr>
          <w:sz w:val="28"/>
          <w:u w:val="single"/>
        </w:rPr>
        <w:t>576</w:t>
      </w:r>
      <w:r>
        <w:rPr>
          <w:sz w:val="28"/>
        </w:rPr>
        <w:t>_________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точнении сведений содержащихся в Едином государственном реестре недвижимости в отношении земельного участка с кадастровым номером 22:41:030201:4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уточнения сведений содержащихся в Едином государственном реестре недвижимости, в соответствии со Схемой территориального планирования муниципального образования Смоленский район Алтайского края,</w:t>
      </w:r>
      <w:r>
        <w:rPr/>
        <w:t xml:space="preserve"> </w:t>
      </w:r>
      <w:r>
        <w:rPr>
          <w:sz w:val="28"/>
        </w:rPr>
        <w:t>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земельному участку с кадастровым номером 22:41:030201:429,</w:t>
      </w:r>
      <w:r>
        <w:rPr/>
        <w:t xml:space="preserve"> </w:t>
      </w:r>
      <w:r>
        <w:rPr>
          <w:sz w:val="28"/>
        </w:rPr>
        <w:t>вид разрешенного использования: для ведения личного подсобного хозяйства, площадью 10000 кв. м, расположенному по адресу: Российская Федерация, край Алтайский, район Смоленский, с. Точильное,</w:t>
      </w:r>
      <w:r>
        <w:rPr/>
        <w:t xml:space="preserve"> </w:t>
      </w:r>
      <w:r>
        <w:rPr>
          <w:sz w:val="28"/>
        </w:rPr>
        <w:t>в районе Облепихового острова, категорию земель: земли сельскохозяйственного назна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становить земельному участку с кадастровым номером 22:41:030201:429, площадью 10000 кв. м, расположенному по адресу: Российская Федерация, край Алтайский, район Смоленский, с. Точильное, в районе Облепихового острова, вид разрешенного использования: ведение личного подсобного хозяйства на полевых участках (код 1.16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9:00Z</dcterms:created>
  <dc:creator>ОАиС1</dc:creator>
  <dc:description/>
  <dc:language>en-US</dc:language>
  <cp:lastModifiedBy>user</cp:lastModifiedBy>
  <cp:lastPrinted>2020-09-14T04:04:00Z</cp:lastPrinted>
  <dcterms:modified xsi:type="dcterms:W3CDTF">2020-10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