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МОЛЕ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.07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7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с. Смоленско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919" w:hRule="atLeast"/>
        </w:trPr>
        <w:tc>
          <w:tcPr>
            <w:tcW w:w="600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орядке  учета детей в возрасте от 0 до 18 лет, проживающих на территории муниципального образования Смоленский район Алтайского края, подлежащих обучению по образовательным программам дошкольного, начального общего, основного общего и среднего общего образования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6 части 1 статьи 9 Федерального закона от 29 декабря 2012 года № 273 - ФЗ «Об образовании в Российской Федерации», </w:t>
      </w:r>
      <w:hyperlink r:id="rId2">
        <w:r>
          <w:rPr>
            <w:rStyle w:val="InternetLink"/>
            <w:spacing w:val="2"/>
            <w:sz w:val="28"/>
            <w:szCs w:val="28"/>
          </w:rPr>
          <w:t xml:space="preserve">Федеральными законами </w:t>
        </w:r>
      </w:hyperlink>
      <w:r>
        <w:rPr>
          <w:spacing w:val="2"/>
          <w:sz w:val="28"/>
          <w:szCs w:val="28"/>
        </w:rPr>
        <w:t xml:space="preserve"> </w:t>
      </w:r>
      <w:hyperlink r:id="rId3">
        <w:r>
          <w:rPr>
            <w:rStyle w:val="InternetLink"/>
            <w:spacing w:val="2"/>
            <w:sz w:val="28"/>
            <w:szCs w:val="28"/>
          </w:rPr>
          <w:t>от 24 июня 1999 года № 120 - ФЗ «Об основах системы профилактики безнадзорности и правонарушений несовершеннолетних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, </w:t>
      </w:r>
      <w:hyperlink r:id="rId4">
        <w:r>
          <w:rPr>
            <w:rStyle w:val="InternetLink"/>
            <w:spacing w:val="2"/>
            <w:sz w:val="28"/>
            <w:szCs w:val="28"/>
          </w:rPr>
          <w:t>от 06 октября 2003 года № 131 - 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пунктом 6 статьи 9 закона Алтайского края от 04 сентября 2013 года № 56-ЗС «Об образовании в Алтайском крае», пунктом 2 статьи 46 </w:t>
      </w:r>
      <w:r>
        <w:rPr>
          <w:bCs/>
          <w:sz w:val="28"/>
          <w:szCs w:val="28"/>
        </w:rPr>
        <w:t>Устава муниципального образования Смоленский район Алтай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целях определения порядка организации учета детей </w:t>
      </w:r>
      <w:r>
        <w:rPr>
          <w:sz w:val="28"/>
          <w:szCs w:val="28"/>
        </w:rPr>
        <w:t>в возрасте от 0 до 18 лет проживающих на территории муниципального образования Смоленский район Алтайского края, подлежащих обучению по образовательным программам дошкольного, начального общего, основного общего и среднего общего образования, Администрация Смоленского района Алтайского края ПОСТАНОВЛЯЕТ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ое Положение о порядке  учета детей в возрасте от 0 до 18 лет, проживающих на территории муниципального образования Смоленский район Алтайского края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Администрации Смоленского района Алтайского края от 20.01.2014 года № 39  «Об утверждении Положения о порядке  учета детей в возрасте от 0 до 18 лет, проживающих на территории муниципального образования Смоленский район Алтайского края, подлежащих обучению по образовательным программам дошкольного, начального общего, основного общего и среднего общего образования» считать утратившим силу.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 обнародовать путем его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jc w:val="both"/>
        <w:rPr>
          <w:color w:val="FF660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ind w:left="5579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Л.В. Моисеев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го района Алтайского кра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июл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020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 учета детей в возрасте от 0 до 18 лет, проживающих 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муниципального образования Смолен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тайского края, подлежащих обучению по образовательны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м дошкольного, начального общего, основного общего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него обще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Общие полож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1..  Настоящее Положение разработано в соответствии с Конституцией Российской Федерации, Федеральным законом от 29.12.2012 № 273-ФЗ "Об образовании в Российской Федерации", Федеральным законом от 24.06.1999 № 120-ФЗ «Об основах системы профилактики безнадзорности и правонарушений несовершеннолетних», Федеральным законом от 06.10.2003 № 131-ФЗ "Об общих принципах организации местного самоуправления в Российской Федерации", Федеральным законом от 21.07.2007 № 194-ФЗ "О внесении изменений в отдельные законодательные акты Российской Федерации в связи с установлением обязательности общего образования" и иными нормативными правовыми актами Российской Федерации, Алтайского края в сфере образования, пунктом 2 статьи 46 Устава муниципального образования Смоленский район Алтайского края, правовыми актами органов местного самоуправления муниципального образования Смоленский район Алтайского кра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</w:t>
      </w:r>
      <w:r>
        <w:rPr>
          <w:spacing w:val="-8"/>
          <w:sz w:val="28"/>
          <w:szCs w:val="28"/>
        </w:rPr>
        <w:t xml:space="preserve">Положение определяет порядок учета детей, подлежащих обучению </w:t>
        <w:br/>
        <w:t>по образовательным программам</w:t>
      </w:r>
      <w:r>
        <w:rPr>
          <w:sz w:val="28"/>
          <w:szCs w:val="28"/>
        </w:rPr>
        <w:t xml:space="preserve"> дошкольного, начального общего, основного общего и среднего общего образования (далее - учет детей), на территории муниципального образования Смоленский район Алтайского края (далее – Смоленский район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целях обеспечения конституционного права на получение обязательного общего образования Учету подлежат все дети в возрасте от 0 до 18 лет, как проживающие или пребывающие (постоянно или временно) на территории Смоленского района, так и постоянно или преимущественно проживающие на территории иных муниципальных образований, но обучающиеся в образовательных организациях, расположенных на территории Смоленского район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ыявление и учет детей,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в соответствии с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Учет детей производится путем создания и ведения единой  электронной базы данны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Информация по учету детей подлежит сбору, передаче, хранению и использованию в порядке, обеспечивающем ее конфиденциальность в соответствии с требованиями Федерального закона от 27.07.2006 № 149-ФЗ «Об информации, информационных технологиях и защите информаци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рганизация работы по учету дете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Учет детей осуществляется пут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ставления муниципальными образовательными организациями (далее – «образовательные организации») списков детей в возрасте от 0 до 18 лет по месту их проживания (пребывания) на закрепленных за образовательными организациями территори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ирования (хранения) Комитетом по образованию Смоленского района Алтайского края (далее – «Комитет по образованию») на 5 сентября Единой  электронной базы  данных о детях в возрасте от 0 до 18 лет, проживающих (постоянно или временно) или пребывающих на территории Смоленского района независимо от наличия (отсутствия) регистрации по месту жительства (пребывания) (далее – «Единая  база данных о детях»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В учете детей участвую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омитет по образованию Смоленского района Алтайского кр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муниципальные образовательные орган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миссия по делам несовершеннолетних и защите их прав Администрации Смоленского района   (далее – КДН и ЗП в порядке взаимодействия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МВД РФ по Смоленскому району (в порядке взаимодействия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ГБУЗ «Смоленская центральная районная больница» (далее - КГБУЗ «Смоленская ЦРБ») (в порядке взаимодействия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ГКУ «Управление социальной защиты населения по Смоленскому и Быстроистокскому районам  Алтайского края» (в порядке взаимодейств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 опеки и попечительства Администрации Смоленского района (в порядке взаимодейств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Источниками для составления списков служа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писки воспитанников и обучающихся образовательных организаций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едения о детях в возрасте от 0 до 18 лет, полученные в ходе проведения первичного учета – подворного (поквартирного) обхода участков территории Смоленского района, закрепленных за образовательными организациями, работниками образовательных организаций, работниками органов внутренних де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едения участковых педиатров КГБУЗ «Смоленская ЦРБ» о детском населении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едения, полученные в результате отработки участковыми уполномоченными  полиции ОМВД РФ по Смоленскому району жилого сектора района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едения о детях, находящихся в специализированных учреждениях для несовершеннолетних, нуждающихся в социальной реабилитации, в учреждениях временной изоляции несовершеннолетних правонарушителей органов внутренних дел, лечебно-профилактических и других детских учреждени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ведения органа опеки и попечительства Администрации Смоленск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ервичный учет детей осуществляется образовательными организациями путем ежегодного подворного (поквартирного) обхода участков территории с 20 по 25 августа, закрепленной за образовательными организациями, с целью проверки и сопоставления сведений о фактическом проживании и обучении детей по месту жительства (пребывания)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5. Списки детей формируются в алфавитном порядке в таблиц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по году рождения (лист 1 – 2020 год рождения, лист 2 – 2019 год рождения и т.д.), титульный лист подписывается руководителем образовательной организации, скрепляется печатью учреждения и направляется в Комитет по образованию не позднее 31 августа в электронном виде (Приложение 1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5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лномочия органов и учреждений (организаций) </w:t>
      </w:r>
    </w:p>
    <w:p>
      <w:pPr>
        <w:pStyle w:val="Normal"/>
        <w:ind w:left="75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учет детей </w:t>
      </w:r>
    </w:p>
    <w:p>
      <w:pPr>
        <w:pStyle w:val="Normal"/>
        <w:ind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моленского   района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1. В случае выявления семей (родителей, законных представителей), препятствующих получению своими детьми образования и (или) ненадлежащим образом выполняющих свои обязанности по воспитанию и обучению своих детей, принимает в отношении их меры воздействия в соответствии с действующим законодательством РФ и нормативными правовыми актами Смоле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2. Управление</w:t>
      </w:r>
      <w:r>
        <w:rPr>
          <w:rFonts w:cs="Times" w:ascii="Times" w:hAnsi="Times"/>
          <w:sz w:val="28"/>
          <w:szCs w:val="28"/>
        </w:rPr>
        <w:t xml:space="preserve"> ЖКХ, строительства, архитектуры и газификации Администрации района ежегодно, не позднее 20 января представляет в Комитет по образованию информацию о введенном в эксплуатацию жилом фонде на территории Смоленского района за истекший календарный год. 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Комитет по образовани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1. ежегодно не позднее 1 февраля закрепляет своим приказом за каждой образовательной организацией территорию  для первичного учета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2. учет детей, подлежащих обучению по образовательным программам дошкольного, начального общего, основного общего и среднего общего образования координирует деятельность муниципальных образовательных организаций по своевременному внесению данных о детях, подлежащих обучению, в единую автоматизированную информационную систему «Е-услуги. Образование» (далее – АИС «Е-услуги. Образование») и автоматизированную информационную систему «Сетевой регион. Образование» (далее – АИС «Сетевой регион. Образование»);</w:t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 осуществляет учредительный контроль образовательных организаций по  учету детей в возрасте от 0 до 18 лет;</w:t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4. контролирует устройство на обучение малолетних и несовершеннолетних детей, не получающих в нарушение закона образование соответствующего уровня и своевременно </w:t>
      </w:r>
      <w:r>
        <w:rPr>
          <w:color w:val="2D2D2D"/>
          <w:spacing w:val="2"/>
          <w:sz w:val="28"/>
          <w:szCs w:val="28"/>
        </w:rPr>
        <w:t>вносит соответствующие изменения в единую базу данных</w:t>
      </w:r>
      <w:r>
        <w:rPr>
          <w:sz w:val="28"/>
          <w:szCs w:val="28"/>
        </w:rPr>
        <w:t>;</w:t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5. осуществляет учредительный контроль  деятельности образовательных организаций по организации обучения детей и принятию мер по сохранению контингента обучающихся;</w:t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6. формирует муниципальный банк данных о детях, подлежащих обязательному обучению в общеобразовательных организациях, сведения   о детях, злостно уклоняющихся от обучения, склонных к бродяжничеству и правонарушениям, сведения о детях, получающих образование в форме семейного образования или самообразован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Муниципальные образовательные организа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первичный учет детей в соответствии с п. 2.4 настоящего Положения;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2. ежегодно до 31 августа направляют в Комитет по образованию сведения о детях, проживающих на территории, закрепленной за образовательной организацией (Приложение 1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3. дошкольные образовательные организации и  общеобразовательные организации обеспечивают своевременное внесение данных на детей, обучающихся в образовательной организации (филиале, структурном подразделении образовательной организаци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разовательным программам дошкольного, начального общего, основного общего и среднего общего образования в АИС «Е-услуги. Образование» и АИС «Сетевой регион. Образование»; 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4. принимают меры к получению малолетними и несовершеннолетними детьми, проживающими на территории закрепленного за ними микрорайона, образования соответствующего уровн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5.осуществляют оперативную проверку факта явки обучающихся на начало учебного года и начало каждой учебной четверти в соответствии со списк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6. представляют в Комитет по образованию в установленные сроки информацию по факту явки обучающихся на начало учебного года и начало каждой учебной четверти (Приложение 3. Таблицы 1, 2);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7. осуществляют ежедневны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;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8. обеспечивают создание комплексной системы индивидуальной профилактической работы в отношении малолетнего или несовершеннолетнего ребенка, не посещаю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 организацию, его родителей (законных представителей);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9. информируют Комитет по образованию о несовершеннолетних, уклоняющихся от обучения, прекративших обучение (Приложение 2);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3.10. на официальном сайте организации выставляют правила приема воспитанников, обучающихся на уровнях дошкольного, начального общего, основного общего, среднего общего образования и количество вакантных мест;</w:t>
      </w:r>
    </w:p>
    <w:p>
      <w:pPr>
        <w:pStyle w:val="Style15"/>
        <w:jc w:val="both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</w:t>
      </w:r>
      <w:r>
        <w:rPr>
          <w:spacing w:val="-8"/>
          <w:sz w:val="28"/>
          <w:szCs w:val="28"/>
        </w:rPr>
        <w:t>В рамках межведомственного взаимодействия органы и учреждения системы профилактики безнадзорности</w:t>
      </w:r>
      <w:r>
        <w:rPr>
          <w:sz w:val="28"/>
          <w:szCs w:val="28"/>
        </w:rPr>
        <w:t xml:space="preserve"> несовершеннолетних муниципального образования Смоленский район информируют Комитет по образованию о случаях выявления детей, не получающих общего образования, при исполнении своих полномочий (Приложение 2).</w:t>
      </w:r>
    </w:p>
    <w:p>
      <w:pPr>
        <w:pStyle w:val="Normal"/>
        <w:ind w:right="75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right="75" w:hanging="0"/>
        <w:jc w:val="center"/>
        <w:rPr/>
      </w:pPr>
      <w:r>
        <w:rPr>
          <w:sz w:val="28"/>
          <w:szCs w:val="28"/>
        </w:rPr>
        <w:t>4. Выявление и учет детей, подлежащих обязательному обучению                              в образовательных организациях, реализующих образовательные программы общего образования, но не получающих среднего общего образования</w:t>
      </w:r>
    </w:p>
    <w:p>
      <w:pPr>
        <w:pStyle w:val="Normal"/>
        <w:ind w:right="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Выявление и учет детей, подлежащих обязательному обучению в образовательных организациях, реализующих образовательные программы общего образования, но не получающих среднего  общего образования, осуществляется в Смоленском районе в рамках взаимодействия органов и учреждений системы профилактики безнадзорности и правонарушений несовершеннолетних в соответствии с Федеральным законом от 24 июня 1999 г. N 120-ФЗ  «Об основах системы профилактики безнадзорности и правонарушений несовершеннолетних».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 Органы и учреждения системы профилактики безнадзорности и правонарушений несовершеннолетних района направляют в Комитет по образованию информацию о детях, подлежащих обязательному обучению в образовательных организациях, реализующих образовательные программы общего образования, но не получающих среднего общего образования для внесения информации  в Единую информационную базу данных в соответствии с настоящим Положением (Приложение 2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 На основании имеющейся информации о детях, не получающих среднего   общего образования по каким-либо причинам, органами и учреждениями системы профилактики безнадзорности и правонарушений несовершеннолетних района совместно с заинтересованными лицами принимаются необходимые меры в соответствии с действующим законодательством.</w:t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eastAsia="Arial"/>
        </w:rPr>
        <w:t xml:space="preserve">      </w:t>
      </w:r>
    </w:p>
    <w:p>
      <w:pPr>
        <w:pStyle w:val="Style15"/>
        <w:spacing w:before="120" w:after="120"/>
        <w:jc w:val="center"/>
        <w:rPr/>
      </w:pPr>
      <w:r>
        <w:rPr>
          <w:sz w:val="28"/>
          <w:szCs w:val="28"/>
        </w:rPr>
        <w:t>5. Ответственность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pacing w:val="-8"/>
          <w:sz w:val="28"/>
          <w:szCs w:val="28"/>
        </w:rPr>
        <w:t>Руководители образовательных организаций несут ответственность за достоверность сведений</w:t>
      </w:r>
      <w:r>
        <w:rPr>
          <w:sz w:val="28"/>
          <w:szCs w:val="28"/>
        </w:rPr>
        <w:t xml:space="preserve"> по учету детей, направляемых в Комитет </w:t>
        <w:br/>
        <w:t xml:space="preserve">по образованию, за надлежащее ведение и хранение документации по учету </w:t>
        <w:br/>
        <w:t>и движению обучающихся, за конфиденциальность информации о детях, их родителях (законных представителях) в соответствии с действующим законодательством Российской Федерации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8"/>
          <w:szCs w:val="28"/>
        </w:rPr>
        <w:t xml:space="preserve">Должностные лица Комитета по образованию ответственные </w:t>
        <w:br/>
        <w:t>за сбор, хранение, использование, конфиденциальность информации о детях, подлежащих обучению в образовательных учреждениях дошкольного, начального общего, основного общего, среднего общего образования, их родителях (законных представителях)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8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40" w:hRule="atLeast"/>
        </w:trPr>
        <w:tc>
          <w:tcPr>
            <w:tcW w:w="64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 учета детей в возрасте от 0 до 18 лет, проживающих на территории муниципального образования Смоленский район Алтайского края, подлежащих обучению по образовательным программам дошкольного, начального общего, основного общего и среднего общего образования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___ Ф.И.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» _____________ 20___ г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етей в возрасте от 0 до 18 лет, проживающих на территории, закрепленной з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  «_______________________________________________________________________________________»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разовательной  организаци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их обучению по образовательным программам дошкольного, начального общего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и среднего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____________________, 20_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: титульный лист в формат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правляется в Комитет по образованию совместно с электронной форм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тях, проживающих на территории, закрепл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МБОУ «_______________________________________________________________________________»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образовательной организации (филиала) направляющей свед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0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4347"/>
        <w:gridCol w:w="1920"/>
        <w:gridCol w:w="3120"/>
        <w:gridCol w:w="2612"/>
        <w:gridCol w:w="2520"/>
      </w:tblGrid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  <w:br/>
              <w:t>(полность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рождения  </w:t>
              <w:br/>
              <w:t>(полностью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>жительства,</w:t>
              <w:br/>
              <w:t>пребывания;</w:t>
              <w:br/>
              <w:t xml:space="preserve">постоянно </w:t>
              <w:br/>
              <w:t>(временно),</w:t>
              <w:br/>
              <w:t>ср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в ОУ на территории района, вне террит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ласс, дошкольное ОУ (дошкольник неорганизованный) или учреждение проф.образо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среднего общего образования и не учится, не работает </w:t>
            </w:r>
          </w:p>
        </w:tc>
      </w:tr>
      <w:tr>
        <w:trPr>
          <w:trHeight w:val="23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 составляется образовательной организацией в алфавитном порядке в  таблиц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году рождения (лист 1 – 2020 год рождения, лист 2 – 2019 год рождения и т.д.) и направляется в Комитет по образованию только в электронном виде в соответствии с п. 2.5 настоящего Полож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Title"/>
        <w:ind w:left="8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порядке  учета детей в возрасте от 0 до 18 лет, проживающих на территории муниципального образования Смоленский район Алтайского края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детях, не получающих основного общего образования по данным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указать наименование органа, учреждения системы профилактики безнадзорности и правонарушений несовершеннолетних, направляющего сведе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1428"/>
        <w:gridCol w:w="1051"/>
        <w:gridCol w:w="2997"/>
        <w:gridCol w:w="1354"/>
        <w:gridCol w:w="2091"/>
        <w:gridCol w:w="2469"/>
        <w:gridCol w:w="1775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ьства (пребывания)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/времен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л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 дата поступлени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ребенк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</w:t>
            </w:r>
          </w:p>
          <w:p>
            <w:pPr>
              <w:pStyle w:val="Style16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ях (законных представителях) </w:t>
            </w:r>
          </w:p>
          <w:p>
            <w:pPr>
              <w:pStyle w:val="Style16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 г.</w:t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>(дата подачи сведе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уководитель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                             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(название должности)                                                                         (подпись)                                                                    (инициалы, фамилия)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left="8400" w:hanging="84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 учета детей в возрасте от 0 до 18 лет, проживающих на территории муниципального образования Смоленский район Алтайского края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ые данные о явке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«____________________________________________________________________» «___» ________ 20__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Таблица 1</w:t>
      </w:r>
    </w:p>
    <w:tbl>
      <w:tblPr>
        <w:tblW w:w="15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9"/>
        <w:gridCol w:w="720"/>
        <w:gridCol w:w="1140"/>
        <w:gridCol w:w="720"/>
        <w:gridCol w:w="960"/>
        <w:gridCol w:w="1080"/>
        <w:gridCol w:w="1080"/>
        <w:gridCol w:w="1082"/>
        <w:gridCol w:w="960"/>
        <w:gridCol w:w="720"/>
        <w:gridCol w:w="941"/>
        <w:gridCol w:w="842"/>
        <w:gridCol w:w="20"/>
        <w:gridCol w:w="837"/>
        <w:gridCol w:w="863"/>
        <w:gridCol w:w="1417"/>
      </w:tblGrid>
      <w:tr>
        <w:trPr>
          <w:trHeight w:val="400" w:hRule="atLeast"/>
        </w:trPr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 по ступеням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 по ступеням</w:t>
            </w:r>
          </w:p>
        </w:tc>
      </w:tr>
      <w:tr>
        <w:trPr>
          <w:trHeight w:val="240" w:hRule="atLeast"/>
        </w:trPr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ассы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детей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детей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</w:tr>
      <w:tr>
        <w:trPr>
          <w:trHeight w:val="161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не явило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 уважительно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клоня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бег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ЗО, приют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ВСНП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не явило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 уважительно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чин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клоняютс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бег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ЗО, приют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ВСНП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 по ступеням</w:t>
            </w:r>
          </w:p>
        </w:tc>
        <w:tc>
          <w:tcPr>
            <w:tcW w:w="76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не явившихся обучаю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11 классы</w:t>
            </w:r>
          </w:p>
        </w:tc>
        <w:tc>
          <w:tcPr>
            <w:tcW w:w="7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детей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7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 не явило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 болез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 уважительной при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лоня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бег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ЗО, приют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ЦВСН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 не явило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 болез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 уважительной причин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лоняют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бег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ЗО, приют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ЦВСНП</w:t>
            </w:r>
          </w:p>
        </w:tc>
      </w:tr>
      <w:tr>
        <w:trPr>
          <w:trHeight w:val="3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 ЦВСНП – центр временного содержания несовершеннолетних подро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____________________________________________________________________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явившихся в общеобразовательную организацию по неуважительным причинам  «___» 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13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0"/>
        <w:gridCol w:w="1752"/>
        <w:gridCol w:w="946"/>
        <w:gridCol w:w="2086"/>
        <w:gridCol w:w="2497"/>
        <w:gridCol w:w="2385"/>
        <w:gridCol w:w="1401"/>
      </w:tblGrid>
      <w:tr>
        <w:trPr>
          <w:trHeight w:val="86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явившихся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учащего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жи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сутствия</w:t>
            </w:r>
          </w:p>
          <w:p>
            <w:pPr>
              <w:pStyle w:val="Normal"/>
              <w:jc w:val="center"/>
              <w:rPr/>
            </w:pPr>
            <w:r>
              <w:rPr/>
              <w:t>(подробно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  <w:p>
            <w:pPr>
              <w:pStyle w:val="Normal"/>
              <w:jc w:val="center"/>
              <w:rPr/>
            </w:pPr>
            <w:r>
              <w:rPr/>
              <w:t>(конкретн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 г.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>(дата подачи сведе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                             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(название должности)                                                                                         (подпись)                                                                            (инициалы, фамилия)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eastAsia="Calibri" w:cs="Arial"/>
      <w:color w:val="332E2D"/>
      <w:spacing w:val="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901737405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1:00Z</dcterms:created>
  <dc:creator>ГАЛИНА</dc:creator>
  <dc:description/>
  <cp:keywords/>
  <dc:language>en-US</dc:language>
  <cp:lastModifiedBy>‎</cp:lastModifiedBy>
  <cp:lastPrinted>2016-09-03T22:29:00Z</cp:lastPrinted>
  <dcterms:modified xsi:type="dcterms:W3CDTF">2020-08-31T07:56:00Z</dcterms:modified>
  <cp:revision>232</cp:revision>
  <dc:subject/>
  <dc:title> </dc:title>
</cp:coreProperties>
</file>