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07.2020 № 578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Иконниково, ул.Березовая, 13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Петрищевой Надежды Георгиевны от 15.07.2020 г. (вх. П-395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 22:41:01120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земельного участка  на кадастровом плане территории, с кадастровым номером: 22:41:011201:ЗУ1, расположенного по адресу: Алтайский край, Смоленский район, с.Иконниково, ул.Березовая, 13 «а», общей площадью 1219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части из земельного участка с кадастровым номером 22:41:011201:265, площадью 1099 кв.м., разрешенное использование: для ведения личного подсобного хозяйства, расположенного по адресу: Алтайский край, Смоленский район, .Иконниково, ул.Березовая, 13 «а» и земель, находящихся в государственной  собственности до разграничения,  площадью 120 кв.м., разрешенное использование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части территории Верх - Обского сельсовета Смоленского района Алтайского края (п. Верх - 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етрищевой Надежде Георги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с.Иконниково Смоленского района Алтайского края, её фактическому местоположению до утверждения генерального плана поселения муниципального образования Верх - Обский сельсовет Смоленского района Алтайского края.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 момента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1-17T14:38:00Z</cp:lastPrinted>
  <dcterms:modified xsi:type="dcterms:W3CDTF">2020-08-06T02:49:00Z</dcterms:modified>
  <cp:revision>85</cp:revision>
  <dc:subject/>
  <dc:title>                    </dc:title>
</cp:coreProperties>
</file>