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7.2020 № 579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Алтайский край, Смоленский район, с.Иконниково, ул. Березовая, д. 13, кв.2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Петрищева Сергея Александровича от 15.07.2020 г. (вх. №П-396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12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 с кадастровым номером: 22:41:011201:ЗУ1, расположенного по адресу: Алтайский край, Смоленский район, с.Иконниково, ул. Березовая, д.13, кв.2, общей площадью 1952 кв. м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 - 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,</w:t>
      </w:r>
      <w:r>
        <w:rPr>
          <w:sz w:val="28"/>
        </w:rPr>
        <w:t xml:space="preserve"> образуемого в результате перераспределения земельного участка с кадастровым номером 22:41:011201:70, площадью 1578 кв. м, разрешенное использование: для ведения личного подсобного хозяйства, расположенного по адресу: Алтайский край, Смоленский район, с.Иконниково, ул. Березовая, д.13, кв.2, и земель, находящихся в государственной собственности до разграничения, площадью 374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с.Иконниково Смоленского района Алтайского края, её фактическому местоположению до утверждения генерального плана поселения муниципального образования Верх - Обский сельсовет Смоленского района Алтай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едоставить Петрищеву Сергею Александ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6-16T14:11:00Z</cp:lastPrinted>
  <dcterms:modified xsi:type="dcterms:W3CDTF">2020-08-06T02:50:00Z</dcterms:modified>
  <cp:revision>83</cp:revision>
  <dc:subject/>
  <dc:title>                    </dc:title>
</cp:coreProperties>
</file>