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№ 58  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як поселок, Шоссейная улица, участок 1 «Ж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тляровой Галины Ефимовны о предварительном согласовании предоставления земельного участка в аренду (вх. № К-947-02-18 от 27.11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ой Галине Ефим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участок 1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Красный Маяк поселок, Шоссейная улица, участок 1 «Ж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расный Маяк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утляровой Галиной Ефим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19-10-18T12:23:00Z</cp:lastPrinted>
  <dcterms:modified xsi:type="dcterms:W3CDTF">2020-02-04T03:45:00Z</dcterms:modified>
  <cp:revision>33</cp:revision>
  <dc:subject/>
  <dc:title>РОССИЙСКАЯ ФЕДЕРАЦИЯ</dc:title>
</cp:coreProperties>
</file>