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7.2020  № 581                                                                                      с. Смол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Кировский сельсовет, п.Кировски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0613, 22:41:020608, 22:41:020603), расположенного по адресу: Алтайский край, Смоленский район, Кировский  сельсовет, п.Кировский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8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0613, 22:41:020608, 22:41:020603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Кировский  сельсовет, п.Кировский, площадью 52 (пятьдесят два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8"/>
        </w:rPr>
        <w:t>. Отменить постановление Администрации Смоленского района Алтай</w:t>
        <w:softHyphen/>
        <w:t>ского края от 15.07.2020 г. № 524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Кировский сельсовет, п.Кировский», с момента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Кировский Смоленского района Алтайского края её  фактическому местоположению до утверждения генерального плана поселения муниципального образования Киров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sectPr>
      <w:type w:val="nextPage"/>
      <w:pgSz w:w="12240" w:h="15840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31T09:13:00Z</cp:lastPrinted>
  <dcterms:modified xsi:type="dcterms:W3CDTF">2020-08-06T03:13:00Z</dcterms:modified>
  <cp:revision>77</cp:revision>
  <dc:subject/>
  <dc:title>                    </dc:title>
</cp:coreProperties>
</file>