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7.2020 № 582                                                                                  с. Смоленское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Дачная, д.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Логачева Александра Евгеньевича  от 15.07.2020 г. (вх. Л-39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6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61:ЗУ1, расположенного по адресу: Алтайский край, Смоленский район, с. Смоленское, ул. Дачная, д. 16, общей площадью 1202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61:154, площадью 1000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 Дачная, д. 16, и земель, находящихся в государственной собственности до разграничения, площадью 202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Логачеву Александру Евгеньев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sectPr>
      <w:type w:val="nextPage"/>
      <w:pgSz w:w="12240" w:h="15840"/>
      <w:pgMar w:left="1134" w:right="851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5T17:10:00Z</cp:lastPrinted>
  <dcterms:modified xsi:type="dcterms:W3CDTF">2020-08-06T02:42:00Z</dcterms:modified>
  <cp:revision>82</cp:revision>
  <dc:subject/>
  <dc:title>                    </dc:title>
</cp:coreProperties>
</file>