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31.07.2020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83</w:t>
      </w:r>
      <w:r>
        <w:rPr>
          <w:sz w:val="28"/>
          <w:szCs w:val="28"/>
        </w:rPr>
        <w:t xml:space="preserve">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писании задолж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акта о признании безнадежной к взысканию задолженности по платежам в бюджет Смоленского района от 30.07.2020 года №2,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писать задолженность по арендной плате за земельный участок, сложившуюся по состоянию на 29.07.2020 г. в сумме 2607,11 руб. (две тысячи шестьсот семь рублей 11 копеек) по договору аренды земельного участка  №081/11 от 25 мая 2011 года, заключенному между Елфимовым Петром Михайловичем и Администрацией Смоле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ервого заместителя глав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>С.В. Корого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10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0</Words>
  <Characters>857</Characters>
  <CharactersWithSpaces>1005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5:54:00Z</dcterms:created>
  <dc:creator>Zemlya4</dc:creator>
  <dc:description/>
  <dc:language>en-US</dc:language>
  <cp:lastModifiedBy>Zemlya4</cp:lastModifiedBy>
  <dcterms:modified xsi:type="dcterms:W3CDTF">2020-08-03T05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