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1.07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84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30.07.2020 года №2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30.07.2020 г. в сумме 30,19 руб. (тридцать рублей 19 копеек) по договору аренды земельного участка  №290 от 07 октября 2010 года, заключенному между Хрипуновым Павлом Павл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С.В. Коро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e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3:00Z</dcterms:created>
  <dc:creator>Zemlya4</dc:creator>
  <dc:description/>
  <dc:language>en-US</dc:language>
  <cp:lastModifiedBy>Zemlya4</cp:lastModifiedBy>
  <dcterms:modified xsi:type="dcterms:W3CDTF">2020-08-03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