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7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5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30.07.2020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30.07.2020 г. в сумме 57447,96 руб. (пятьдесят семь тысяч четыреста сорок семь рублей 96 копеек) по договору аренды земельного участка  № 53 от 10 октября 2003 года, заключенному между Неверовой Мариной Владимиро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С.В. Коро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4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2:00Z</dcterms:created>
  <dc:creator>Zemlya4</dc:creator>
  <dc:description/>
  <dc:language>en-US</dc:language>
  <cp:lastModifiedBy>Zemlya4</cp:lastModifiedBy>
  <dcterms:modified xsi:type="dcterms:W3CDTF">2020-08-03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