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7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6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7.2020 года №2, Администрация Точилинского сельсовета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7.03.2020 г. в сумме 7907,87 руб. (семь тысяч девятьсот семь рублей 87 копеек) по договору аренды земельного участка  №15 от 11 мая 2006 года, заключенному между Батухтиной Верой Никола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С.В. Коро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d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1:00Z</dcterms:created>
  <dc:creator>Zemlya4</dc:creator>
  <dc:description/>
  <dc:language>en-US</dc:language>
  <cp:lastModifiedBy>Zemlya4</cp:lastModifiedBy>
  <dcterms:modified xsi:type="dcterms:W3CDTF">2020-08-03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