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8.2020 № 591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20.07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И-0,4 по адресу: с. Смоленское, участок находиться примерно в 300 м. от ориентира по направлению северо-восток (участок 2) к.н: 22:41:021301:1764 энергопринимающих устройств Петросян К.М. в рамках договора об осуществлении технологического присоединения от 15.05.2020 № 543/2020р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029 от 03.08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2:00Z</dcterms:created>
  <dc:creator>user</dc:creator>
  <dc:description/>
  <dc:language>en-US</dc:language>
  <cp:lastModifiedBy>User UFK</cp:lastModifiedBy>
  <cp:lastPrinted>2020-06-29T15:13:00Z</cp:lastPrinted>
  <dcterms:modified xsi:type="dcterms:W3CDTF">2020-08-26T04:12:00Z</dcterms:modified>
  <cp:revision>2</cp:revision>
  <dc:subject/>
  <dc:title>АДМИНИСТРАЦИЯ</dc:title>
</cp:coreProperties>
</file>