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АДМИНИСТРАЦИЯ СМОЛЕН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8"/>
        </w:rPr>
        <w:t>05.08.2020 № 592</w:t>
        <w:tab/>
        <w:tab/>
        <w:tab/>
        <w:tab/>
        <w:tab/>
        <w:tab/>
        <w:tab/>
        <w:tab/>
        <w:tab/>
        <w:t xml:space="preserve">    с. Смоленско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3969" w:leader="none"/>
          <w:tab w:val="left" w:pos="4820" w:leader="none"/>
        </w:tabs>
        <w:spacing w:lineRule="auto" w:line="240" w:before="0" w:after="0"/>
        <w:ind w:right="5243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О внесении изменений в Постановление Администрации Смоленского района Алтайского края от 17.04.2019 №378 «О создании инвестиционного совета при главе района»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В целях создания условий для улучшения инвестиционного климата и эффективного проведения инвестиционной политики на территории муниципального образования Смоленский район Алтайского края, на основании статьи 45 Устава муниципального образования Смоленский район Алтайского края Администрация Смоленского района Алтайского края 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1. В постановление Администрации Смоленского района Алтайского края от 17.04.2019 года №378 «О создании инвестиционного совета при главе района» внести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- приложение №2 «Состав инвестиционного совета при главе района» к указанному постановлению изложить в новой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2. Считать утратившим силу постановление Администрации Смоленского района Алтайского края от 09.01.2020 №02 «О внесении изменений в постановление Администрации Смоленского района Алтайского края от 17.04.2019 №378 «О создании инвестиционного совета при главе район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3. 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TextBody"/>
        <w:suppressAutoHyphens w:val="true"/>
        <w:spacing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4. Контроль за исполнением настоящего постановления оставляю за собой.</w:t>
      </w:r>
    </w:p>
    <w:p>
      <w:pPr>
        <w:pStyle w:val="TextBody"/>
        <w:suppressAutoHyphens w:val="true"/>
        <w:spacing w:before="0" w:after="0"/>
        <w:ind w:firstLine="55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TextBody"/>
        <w:suppressAutoHyphens w:val="true"/>
        <w:spacing w:before="0" w:after="0"/>
        <w:ind w:firstLine="55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И.о. первого заместителя главы Администрации района   С.В. Корогод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ind w:firstLine="5387"/>
        <w:rPr/>
      </w:pPr>
      <w:r>
        <w:rPr>
          <w:rFonts w:cs="Arial" w:ascii="Arial" w:hAnsi="Arial"/>
          <w:sz w:val="24"/>
          <w:szCs w:val="28"/>
        </w:rPr>
        <w:t>Приложение</w:t>
      </w:r>
    </w:p>
    <w:p>
      <w:pPr>
        <w:pStyle w:val="Normal"/>
        <w:spacing w:lineRule="auto" w:line="240" w:before="0" w:after="0"/>
        <w:ind w:firstLine="5387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Утверждено постановлением </w:t>
      </w:r>
    </w:p>
    <w:p>
      <w:pPr>
        <w:pStyle w:val="Normal"/>
        <w:spacing w:lineRule="auto" w:line="240" w:before="0" w:after="0"/>
        <w:ind w:firstLine="5387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Администрации Смоленского района </w:t>
      </w:r>
    </w:p>
    <w:p>
      <w:pPr>
        <w:pStyle w:val="Normal"/>
        <w:spacing w:lineRule="auto" w:line="240" w:before="0" w:after="0"/>
        <w:ind w:firstLine="5387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Алтайского края</w:t>
      </w:r>
    </w:p>
    <w:p>
      <w:pPr>
        <w:pStyle w:val="Normal"/>
        <w:spacing w:lineRule="auto" w:line="240" w:before="0" w:after="0"/>
        <w:ind w:firstLine="5387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от 05.08.2020 № 59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инвестиционного совета при главе района </w:t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97"/>
      </w:tblGrid>
      <w:tr>
        <w:trPr>
          <w:trHeight w:val="10773" w:hRule="atLeast"/>
        </w:trPr>
        <w:tc>
          <w:tcPr>
            <w:tcW w:w="48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Моисеева Людмила 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Герасимова Ольга Викторовна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 xml:space="preserve">Члены Совета: </w:t>
            </w:r>
          </w:p>
          <w:p>
            <w:pPr>
              <w:pStyle w:val="Defaul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Щигрев Виктор Андреевич</w:t>
            </w:r>
          </w:p>
          <w:p>
            <w:pPr>
              <w:pStyle w:val="Defaul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Алмаев Василий Николаевич</w:t>
            </w:r>
          </w:p>
          <w:p>
            <w:pPr>
              <w:pStyle w:val="Defaul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 xml:space="preserve">Булгакова Наталия Петровна  </w:t>
            </w:r>
          </w:p>
          <w:p>
            <w:pPr>
              <w:pStyle w:val="Defaul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Корогод Светлана Владимировна</w:t>
            </w:r>
          </w:p>
          <w:p>
            <w:pPr>
              <w:pStyle w:val="Defaul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Замоцный Роман Юрьевич</w:t>
            </w:r>
          </w:p>
          <w:p>
            <w:pPr>
              <w:pStyle w:val="Defaul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Филатова Наталья Викторовна</w:t>
            </w:r>
          </w:p>
          <w:p>
            <w:pPr>
              <w:pStyle w:val="Defaul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Анисимов Николай Михайлович</w:t>
            </w:r>
          </w:p>
          <w:p>
            <w:pPr>
              <w:pStyle w:val="Defaul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Босиев Тимур Ирбекович</w:t>
            </w:r>
          </w:p>
          <w:p>
            <w:pPr>
              <w:pStyle w:val="Defaul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Паршина Наталья Ильинична</w:t>
            </w:r>
          </w:p>
        </w:tc>
        <w:tc>
          <w:tcPr>
            <w:tcW w:w="489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8"/>
              </w:rPr>
              <w:t>глава района, председатель Сове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8"/>
              </w:rPr>
              <w:t>начальник отдела по развитию предпринимательства и туризма Администрации Смоленского района, секретарь Сове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8"/>
              </w:rPr>
              <w:t>Заместитель главы Администрации района по вопросам ЖКХ, строительства, газификации и архитектур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8"/>
              </w:rPr>
              <w:t>начальник Управления ЖКХ, архитектуры, строительства и газификации Администрации райо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председатель комитета по финансам, налоговой и кредитной политик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8"/>
              </w:rPr>
              <w:t>начальник Управления экономики Администрации райо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8"/>
              </w:rPr>
              <w:t>Начальник организационно-правового управления Администрации райо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8"/>
              </w:rPr>
              <w:t>начальник Управления по земельным и имущественным отношениям Администрации райо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8"/>
              </w:rPr>
              <w:t>начальник Управления сельского хозяйства Администрации райо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8"/>
              </w:rPr>
              <w:t>председатель Общественного совета по развитию предпринимательства при главе Смоленского района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8"/>
              </w:rPr>
              <w:t>директор ЦЗН Управления социальной защиты населения по Смоленскому и Быстроистокскому  районам (по согласованию)</w:t>
            </w:r>
          </w:p>
        </w:tc>
      </w:tr>
    </w:tbl>
    <w:p>
      <w:pPr>
        <w:pStyle w:val="Default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72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4:31:00Z</dcterms:created>
  <dc:creator>RePack by SPecialiST</dc:creator>
  <dc:description/>
  <cp:keywords/>
  <dc:language>en-US</dc:language>
  <cp:lastModifiedBy>User UFK</cp:lastModifiedBy>
  <cp:lastPrinted>2020-01-09T09:50:00Z</cp:lastPrinted>
  <dcterms:modified xsi:type="dcterms:W3CDTF">2020-08-24T07:42:00Z</dcterms:modified>
  <cp:revision>3</cp:revision>
  <dc:subject/>
  <dc:title/>
</cp:coreProperties>
</file>