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6.08.2020г № 595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й  Управления имущественных отношений Алтайского края от  27.02.2019 г. №№  209,211,  акта  приема-передачи  из государственной собственности Алтайского края в муниципальную собственность Смоленского района  имуществ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 :</w:t>
      </w:r>
    </w:p>
    <w:p>
      <w:pPr>
        <w:pStyle w:val="Normal"/>
        <w:jc w:val="both"/>
        <w:rPr/>
      </w:pPr>
      <w:r>
        <w:rPr>
          <w:sz w:val="28"/>
        </w:rPr>
        <w:t>- литературно-художественный и краеведческий журнал «Алтай» № 3/2018, в количестве 1 шт., балансовой стоимостью 87,78 руб., остаточной стоимостью 87,78 руб.;</w:t>
      </w:r>
    </w:p>
    <w:p>
      <w:pPr>
        <w:pStyle w:val="Normal"/>
        <w:jc w:val="both"/>
        <w:rPr/>
      </w:pPr>
      <w:r>
        <w:rPr>
          <w:sz w:val="28"/>
        </w:rPr>
        <w:t>- литературно-художественный и краеведческий журнал «Алтай» № 4/2018, в количестве 1 шт., балансовой стоимостью 91,44  руб., остаточной стоимостью 91,44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рание сочинений В.Я. Шишкова в 3-х томах, в количестве 11 шт., балансовой стоимостью 5275,82 руб., остаточной стоимостью 5275,82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Балакина Е.И. Марк Юдалевич, в количестве 11 шт., балансовой стоимостью 2884,20 руб., остаточной стоимостью 2884,20 руб.;</w:t>
      </w:r>
    </w:p>
    <w:p>
      <w:pPr>
        <w:pStyle w:val="Normal"/>
        <w:jc w:val="both"/>
        <w:rPr/>
      </w:pPr>
      <w:r>
        <w:rPr>
          <w:sz w:val="28"/>
        </w:rPr>
        <w:t>-Бородкина П.А. Тайны Змеиной горы, в количестве 7 шт., балансовой стоимостью 1358,00 руб., остаточной стоимостью 1358,00 руб.;</w:t>
      </w:r>
    </w:p>
    <w:p>
      <w:pPr>
        <w:pStyle w:val="Normal"/>
        <w:jc w:val="both"/>
        <w:rPr/>
      </w:pPr>
      <w:r>
        <w:rPr>
          <w:sz w:val="28"/>
        </w:rPr>
        <w:t>-Дмитрий Кобяков, в количестве 2 шт., балансовой стоимостью 496,66 руб., остаточной стоимостью 496,66 руб.;</w:t>
      </w:r>
    </w:p>
    <w:p>
      <w:pPr>
        <w:pStyle w:val="Normal"/>
        <w:jc w:val="both"/>
        <w:rPr/>
      </w:pPr>
      <w:r>
        <w:rPr>
          <w:sz w:val="28"/>
        </w:rPr>
        <w:t>-подарочная упаковка: короб-футляр (для собрания сочинений В.Я. Шишкова), в количестве 2 шт., балансовой стоимостью  211,50  руб., остаточной стоимостью 211,50 руб.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  </w:t>
      </w: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изъять  из казны и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м бюджетным общеобразовательным учреждением «Ануйская  средняя общеобразовательная школа» (Л.Г. Нагих) :</w:t>
      </w:r>
    </w:p>
    <w:p>
      <w:pPr>
        <w:pStyle w:val="Normal"/>
        <w:jc w:val="both"/>
        <w:rPr/>
      </w:pPr>
      <w:r>
        <w:rPr>
          <w:sz w:val="28"/>
        </w:rPr>
        <w:t>- собрание сочинений В.Я. Шишкова в 3-х томах, в количестве 1шт., балансовой стоимостью 479,62 руб., остаточной стоимостью 479,62руб.;</w:t>
      </w:r>
    </w:p>
    <w:p>
      <w:pPr>
        <w:pStyle w:val="Normal"/>
        <w:jc w:val="both"/>
        <w:rPr/>
      </w:pPr>
      <w:r>
        <w:rPr>
          <w:sz w:val="28"/>
        </w:rPr>
        <w:t>- Балакина Е.И. Марк Юдалевич, в количестве 1 шт., балансовой стоимостью 262,20 руб., остаточной стоимостью 262,2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общеобразовательным учреждением «Верх-Обская средняя общеобразовательная школа имени М.С. Евдокимова» (Е.В. Волконский)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рание сочинений В.Я. Шишкова в 3-х томах, в количестве 1шт., балансовой стоимостью 479,62 руб., остаточной стоимостью 479,62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алакина Е.И. Марк Юдалевич, в количестве 1 шт., балансовой стоимостью 262,20 руб., остаточной стоимостью 262,2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м бюджетным общеобразовательным учреждением «Кировская  средняя общеобразовательная школа» (Л.П. Попова)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рание сочинений В.Я. Шишкова в 3-х томах, в количестве 1шт., балансовой стоимостью 479,62 руб., остаточной стоимостью 479,62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алакина Е.И. Марк Юдалевич, в количестве 1 шт., балансовой стоимостью 262,20 руб., остаточной стоимостью 262,20 руб.;</w:t>
      </w:r>
    </w:p>
    <w:p>
      <w:pPr>
        <w:pStyle w:val="Normal"/>
        <w:jc w:val="both"/>
        <w:rPr/>
      </w:pPr>
      <w:r>
        <w:rPr>
          <w:sz w:val="28"/>
        </w:rPr>
        <w:t>-Бородкина П.А. Тайны Змеиной горы, в количестве 1 шт., балансовой стоимостью 194,00 руб., остаточной стоимостью 194,00 руб.;</w:t>
      </w:r>
    </w:p>
    <w:p>
      <w:pPr>
        <w:pStyle w:val="Normal"/>
        <w:jc w:val="both"/>
        <w:rPr/>
      </w:pPr>
      <w:r>
        <w:rPr>
          <w:sz w:val="28"/>
        </w:rPr>
        <w:t>-Дмитрий Кобяков, в количестве 1 шт., балансовой стоимостью 248,33 руб., остаточной стоимостью 248,33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м бюджетным общеобразовательным учреждением «Новотырышкинская  средняя общеобразовательная школа» (Л.В. Горяева)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рание сочинений В.Я. Шишкова в 3-х томах, в количестве 1шт., балансовой стоимостью 479,62 руб., остаточной стоимостью 479,62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алакина Е.И. Марк Юдалевич, в количестве 1 шт., балансовой стоимостью 262,20 руб., остаточной стоимостью 262,20 руб.;</w:t>
      </w:r>
    </w:p>
    <w:p>
      <w:pPr>
        <w:pStyle w:val="Normal"/>
        <w:jc w:val="both"/>
        <w:rPr/>
      </w:pPr>
      <w:r>
        <w:rPr>
          <w:sz w:val="28"/>
        </w:rPr>
        <w:t>-Бородкина П.А. Тайны Змеиной горы, в количестве 1 шт., балансовой стоимостью 194,00 руб., остаточной стоимостью 194,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м бюджетным общеобразовательным учреждением «Смоленская средняя общеобразовательная школа №1» (В.М. Неверов)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рание сочинений В.Я. Шишкова в 3-х томах, в количестве 2 шт., балансовой стоимостью 959,24 руб., остаточной стоимостью 959,24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алакина Е.И. Марк Юдалевич, в количестве 2 шт., балансовой стоимостью 524,40 руб., остаточной стоимостью 524,40 руб.;</w:t>
      </w:r>
    </w:p>
    <w:p>
      <w:pPr>
        <w:pStyle w:val="Normal"/>
        <w:jc w:val="both"/>
        <w:rPr/>
      </w:pPr>
      <w:r>
        <w:rPr>
          <w:sz w:val="28"/>
        </w:rPr>
        <w:t>-Бородкина П.А. Тайны Змеиной горы, в количестве 1 шт., балансовой стоимостью 194,00 руб., остаточной стоимостью 194,00 руб.;</w:t>
      </w:r>
    </w:p>
    <w:p>
      <w:pPr>
        <w:pStyle w:val="Normal"/>
        <w:jc w:val="both"/>
        <w:rPr/>
      </w:pPr>
      <w:r>
        <w:rPr>
          <w:sz w:val="28"/>
        </w:rPr>
        <w:t>-Дмитрий Кобяков, в количестве 1 шт., балансовой стоимостью 248,33 руб., остаточной стоимостью 248,33 руб.;</w:t>
      </w:r>
    </w:p>
    <w:p>
      <w:pPr>
        <w:pStyle w:val="Normal"/>
        <w:jc w:val="both"/>
        <w:rPr/>
      </w:pPr>
      <w:r>
        <w:rPr>
          <w:sz w:val="28"/>
        </w:rPr>
        <w:t>-подарочная упаковка: короб-футляр (для собрания сочинений В.Я. Шишкова), в количестве 1 шт., балансовой стоимостью  105,75  руб., остаточной стоимостью 105,75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м бюджетным общеобразовательным учреждением «Смоленская средняя общеобразовательная школа №2» (Н.А. Лукина)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рание сочинений В.Я. Шишкова в 3-х томах, в количестве 1шт., балансовой стоимостью 479,62 руб., остаточной стоимостью 479,62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алакина Е.И. Марк Юдалевич, в количестве 1 шт., балансовой стоимостью 262,20 руб., остаточной стоимостью 262,20 руб.;</w:t>
      </w:r>
    </w:p>
    <w:p>
      <w:pPr>
        <w:pStyle w:val="Normal"/>
        <w:jc w:val="both"/>
        <w:rPr/>
      </w:pPr>
      <w:r>
        <w:rPr>
          <w:sz w:val="28"/>
        </w:rPr>
        <w:t>-Бородкина П.А. Тайны Змеиной горы, в количестве 1 шт., балансовой стоимостью 194,00 руб., остаточной стоимостью 194,00 руб.;</w:t>
      </w:r>
    </w:p>
    <w:p>
      <w:pPr>
        <w:pStyle w:val="Normal"/>
        <w:jc w:val="both"/>
        <w:rPr/>
      </w:pPr>
      <w:r>
        <w:rPr>
          <w:sz w:val="28"/>
        </w:rPr>
        <w:t>-подарочная упаковка: короб-футляр (для собрания сочинений В.Я. Шишкова), в количестве 1 шт., балансовой стоимостью  105,75  руб., остаточной стоимостью 105,75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м бюджетным общеобразовательным учреждением «Сычевская средняя общеобразовательная школа имени К.Ф. Лебединской» (И.В. Никонова)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рание сочинений В.Я. Шишкова в 3-х томах, в количестве 1шт., балансовой стоимостью 479,62 руб., остаточной стоимостью 479,62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алакина Е.И. Марк Юдалевич, в количестве 1 шт., балансовой стоимостью 262,20 руб., остаточной стоимостью 262,20 руб.;</w:t>
      </w:r>
    </w:p>
    <w:p>
      <w:pPr>
        <w:pStyle w:val="Normal"/>
        <w:jc w:val="both"/>
        <w:rPr/>
      </w:pPr>
      <w:r>
        <w:rPr>
          <w:sz w:val="28"/>
        </w:rPr>
        <w:t>-Бородкина П.А. Тайны Змеиной горы, в количестве 1 шт., балансовой стоимостью 194,00 руб., остаточной стоимостью 194,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м бюджетным общеобразовательным учреждением «Солоновская  средняя общеобразовательная школа имени Матренина А.П.» (А.Н. Ботеев) :</w:t>
      </w:r>
    </w:p>
    <w:p>
      <w:pPr>
        <w:pStyle w:val="Normal"/>
        <w:jc w:val="both"/>
        <w:rPr/>
      </w:pPr>
      <w:r>
        <w:rPr>
          <w:sz w:val="28"/>
        </w:rPr>
        <w:t>- литературно-художественный и краеведческий журнал «Алтай» № 3/2018, в количестве 1 шт., балансовой стоимостью 87,78 руб., остаточной стоимостью 87,78 руб.;</w:t>
      </w:r>
    </w:p>
    <w:p>
      <w:pPr>
        <w:pStyle w:val="Normal"/>
        <w:jc w:val="both"/>
        <w:rPr/>
      </w:pPr>
      <w:r>
        <w:rPr>
          <w:sz w:val="28"/>
        </w:rPr>
        <w:t>- литературно-художественный и краеведческий журнал «Алтай» № 4/2018, в количестве 1 шт., балансовой стоимостью 91,44  руб., остаточной стоимостью 91,44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рание сочинений В.Я. Шишкова в 3-х томах, в количестве 1шт., балансовой стоимостью 479,62 руб., остаточной стоимостью 479,62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алакина Е.И. Марк Юдалевич, в количестве 1 шт., балансовой стоимостью 262,20 руб., остаточной стоимостью 262,20 руб.;</w:t>
      </w:r>
    </w:p>
    <w:p>
      <w:pPr>
        <w:pStyle w:val="Normal"/>
        <w:jc w:val="both"/>
        <w:rPr/>
      </w:pPr>
      <w:r>
        <w:rPr>
          <w:sz w:val="28"/>
        </w:rPr>
        <w:t>-Бородкина П.А. Тайны Змеиной горы, в количестве 1 шт., балансовой стоимостью 194,00 руб., остаточной стоимостью 194,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м бюджетным общеобразовательным учреждением «Точилинская средняя общеобразовательная школа» (В.И. Юрьев)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рание сочинений В.Я. Шишкова в 3-х томах, в количестве 1шт., балансовой стоимостью 479,62 руб., остаточной стоимостью 479,62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алакина Е.И. Марк Юдалевич, в количестве 1 шт., балансовой стоимостью 262,20 руб., остаточной стоимостью 262,20 руб.;</w:t>
      </w:r>
    </w:p>
    <w:p>
      <w:pPr>
        <w:pStyle w:val="Normal"/>
        <w:jc w:val="both"/>
        <w:rPr/>
      </w:pPr>
      <w:r>
        <w:rPr>
          <w:sz w:val="28"/>
        </w:rPr>
        <w:t>-Бородкина П.А. Тайны Змеиной горы, в количестве 1 шт., балансовой стоимостью 194,00 руб., остаточной стоимостью 194,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муниципальным бюджетным общеобразовательным учреждением «Линевская средняя общеобразовательная школа» (В.И. Юрьев)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рание сочинений В.Я. Шишкова в 3-х томах, в количестве 1шт., балансовой стоимостью 479,62 руб., остаточной стоимостью 479,62руб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ым бюджетным общеобразовательным  учреждениям Смоленского района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первого замести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района                                                                                              С.В. Корогод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5:00Z</dcterms:created>
  <dc:creator>Татьяна</dc:creator>
  <dc:description/>
  <cp:keywords/>
  <dc:language>en-US</dc:language>
  <cp:lastModifiedBy>Filatova</cp:lastModifiedBy>
  <cp:lastPrinted>2020-08-04T14:04:00Z</cp:lastPrinted>
  <dcterms:modified xsi:type="dcterms:W3CDTF">2020-08-10T02:14:00Z</dcterms:modified>
  <cp:revision>3</cp:revision>
  <dc:subject/>
  <dc:title>Главное управление экономики и инвестиций Алтайского края</dc:title>
</cp:coreProperties>
</file>