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7.08.2020 № 597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rPr/>
      </w:pPr>
      <w:r>
        <w:rPr>
          <w:sz w:val="28"/>
          <w:szCs w:val="28"/>
        </w:rPr>
        <w:t>тайский край, Смоленский муници</w:t>
        <w:softHyphen/>
        <w:t>пальный район, сельское поселение Солоновский сельсовет, с. Соло</w:t>
        <w:softHyphen/>
        <w:t xml:space="preserve">новка, ул. Школьная, 35 «А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Бевзика  Ивана Серге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Б 283-02-18 от 04.06.2020 г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Бевзику  Ивану Сергее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636 (одна тысяча шестьсот тридцать шесть) кв.м., кадастровый квартал  22:41:040218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.Солоновка, ул.Школьная, 35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 </w:t>
      </w:r>
      <w:r>
        <w:rPr>
          <w:sz w:val="28"/>
          <w:szCs w:val="28"/>
        </w:rPr>
        <w:t>общей площадью 1636 (одна тысяча шестьсот тридцать шесть) кв.м., кадастровый квартал  22:41:040218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ерриториальная зона: Ж1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 (в границах с. Солоно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 </w:t>
      </w:r>
      <w:r>
        <w:rPr>
          <w:sz w:val="28"/>
        </w:rPr>
        <w:t>муниципальный район, сельское поселение Солоновский сельсовет, с.Солоновка, ул.Школьная, 35 «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с. Солоновка,</w:t>
      </w:r>
      <w:r>
        <w:rPr>
          <w:sz w:val="28"/>
        </w:rPr>
        <w:t xml:space="preserve"> </w:t>
      </w:r>
      <w:r>
        <w:rPr>
          <w:sz w:val="28"/>
          <w:szCs w:val="28"/>
        </w:rPr>
        <w:t>её фактическому местоположению до утверждения генерального плана поселения муниципального образования Солон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Бевзиком  Иваном Сергеевичем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Предоставить </w:t>
      </w:r>
      <w:r>
        <w:rPr>
          <w:sz w:val="28"/>
          <w:szCs w:val="28"/>
        </w:rPr>
        <w:t>Бевзику  Ивану Серг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 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 UFK</cp:lastModifiedBy>
  <cp:lastPrinted>2020-08-06T12:37:00Z</cp:lastPrinted>
  <dcterms:modified xsi:type="dcterms:W3CDTF">2020-08-10T08:01:00Z</dcterms:modified>
  <cp:revision>28</cp:revision>
  <dc:subject/>
  <dc:title>РОССИЙСКАЯ ФЕДЕРАЦИЯ</dc:title>
</cp:coreProperties>
</file>