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7.08.2020 № 598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ычёвский сельсовет, Сычёвка село, К.Маркса улица, участок 43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Лапиной Дианы Шамильевны</w:t>
      </w:r>
      <w:r>
        <w:rPr>
          <w:szCs w:val="28"/>
        </w:rPr>
        <w:t xml:space="preserve">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Л-292-02-18 от 10.06.2020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Лапиной Диане Шамильевне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265 (одна тысяча двести шестьдесят пять) кв. м, кадастровый квартал: 22:41:040530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ёвский сельсовет, Сычёвка село, К.Маркса улица, участок 43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265 (одна тысяча двести шестьдесят пять) кв. м, кадастровый квартал: 22:41:040530, территориальная зона: Ж1- зона застройки индивидуальными жилыми домами, согласно Правил землепользования и застройки  части территории муниципального образования Сычевский сельсовет Смоленского района Алтайского края (в границах с. Сычевка</w:t>
      </w:r>
      <w:r>
        <w:rPr>
          <w:color w:val="3B2D36"/>
          <w:sz w:val="28"/>
          <w:szCs w:val="28"/>
          <w:shd w:fill="FFFFFF" w:val="clear"/>
        </w:rPr>
        <w:t xml:space="preserve">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ельское поселение Сычёвский сельсовет, Сычёвка село, К.Маркса улица, участок 43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 xml:space="preserve">чения </w:t>
      </w:r>
      <w:r>
        <w:rPr>
          <w:sz w:val="28"/>
          <w:szCs w:val="28"/>
        </w:rPr>
        <w:t>Лапиной Дианой Шамильевно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апиной Диане Шамильевне</w:t>
      </w:r>
      <w:r>
        <w:rPr>
          <w:szCs w:val="28"/>
        </w:rPr>
        <w:t xml:space="preserve"> </w:t>
      </w:r>
      <w:r>
        <w:rPr>
          <w:sz w:val="28"/>
          <w:szCs w:val="28"/>
        </w:rPr>
        <w:t>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заместителя главы Администрации района                                        С.В. Коро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0-06-17T15:12:00Z</cp:lastPrinted>
  <dcterms:modified xsi:type="dcterms:W3CDTF">2020-08-10T07:59:00Z</dcterms:modified>
  <cp:revision>80</cp:revision>
  <dc:subject/>
  <dc:title>РОССИЙСКАЯ ФЕДЕРАЦИЯ</dc:title>
</cp:coreProperties>
</file>