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8.2020 № 599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Алтайский край, Смоленский район, п.Красный Маяк, ул. Шоссейная, д. 12, кв.1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Арнгольд Натальи Ивановны, Арнгольда  Сергея Александровича от 28.07.2020 г. (вх. №А-429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14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 с кадастровым номером: 22:41:011401:ЗУ1, расположенного по адресу: Алтайский край, Смоленский район, п.Красный Маяк, ул. Шоссейная, д.12, кв.1, общей площадью 2488 кв. м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 - 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,</w:t>
      </w:r>
      <w:r>
        <w:rPr>
          <w:sz w:val="28"/>
        </w:rPr>
        <w:t xml:space="preserve"> образуемого в результате перераспределения земельного участка с кадастровым номером 22:41:011401:22, площадью 1648 кв. м, разрешенное использование: для ведения личного подсобного хозяйства, расположенного по адресу: Алтайский край, Смоленский район, п.Красный Маяк, ул. Шоссейная, д.12, кв.1, и земель, находящихся в государственной собственности до разграничения, площадью 840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Красный Маяк Смоленского района Алтайского края, её фактическому местоположению до утверждения генерального плана поселения муниципального образования Верх - Обский сельсовет Смоленского района Алтай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едоставить Арнгольд Наталье Ивановне, Арнгольду  Сергею Александ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6-16T14:11:00Z</cp:lastPrinted>
  <dcterms:modified xsi:type="dcterms:W3CDTF">2020-08-10T09:12:00Z</dcterms:modified>
  <cp:revision>86</cp:revision>
  <dc:subject/>
  <dc:title>                    </dc:title>
</cp:coreProperties>
</file>