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0.01.2020  № 06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80 м., южнее от ориентира: с.Смоленское, ул.Мартакова, д.112, кв.2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Гусейнову Камилу Джамал оглы, «персональные данные исключены», предоставление земельного участка без проведения торгов, общей площадью 59509 (пятьдесят девять тысяч пятьсот девять) кв.м., кадастровый квартал:  22:41:02127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80 м., южнее от ориентира: с.Смоленское, ул. Мартакова, д.112, кв.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59509 (пятьдесят девять тысяч пятьсот девять) кв.м., кадастровый квартал:  22:41:02127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80 м., южнее от ориентира: с.Смоленское, ул. Мартакова, д.112, кв.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Гусейновым Камилом Джамал огл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сейнову Камилу Джамал оглы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20-01-14T02:41:00Z</dcterms:modified>
  <cp:revision>40</cp:revision>
  <dc:subject/>
  <dc:title>РОССИЙСКАЯ ФЕДЕРАЦИЯ</dc:title>
</cp:coreProperties>
</file>