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8.2020 № 607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Чепика Александра Юрь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Чепику Александру Юрьевичу разрешение на строительство объекта «Склад-магазин по ул. Горная 14а в с. Смоленское, Смоленскогго района, Алтайского края»   расположенного   по   адресу:  Алтайский    край,     Смоленский    район, с. Смоленское, ул. Горная, 14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3:00Z</dcterms:created>
  <dc:creator>user</dc:creator>
  <dc:description/>
  <dc:language>en-US</dc:language>
  <cp:lastModifiedBy>User UFK</cp:lastModifiedBy>
  <cp:lastPrinted>2020-07-10T09:06:00Z</cp:lastPrinted>
  <dcterms:modified xsi:type="dcterms:W3CDTF">2020-08-28T02:43:00Z</dcterms:modified>
  <cp:revision>2</cp:revision>
  <dc:subject/>
  <dc:title>АДМИНИСТРАЦИЯ</dc:title>
</cp:coreProperties>
</file>